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2297 ,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 EM SUBSTITUIÇÃO AO DA COMISSÃO DE  FINANÇAS E ORÇAMENTO, SOBRE O PROJETO DE LEI COMPLEMENTAR Nº 18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spacing w:lineRule="auto" w:line="360" w:before="0" w:after="480"/>
        <w:ind w:firstLine="3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Tribunal de Justiça do Estado de São Paulo, através de seu Presidente, encaminhou para apreciação desta Casa o Projeto de lei Complementar nº 18, de 2009, que dispõe sobre o enquadramento de cargos de Escrevente Técnico Judiciário, criados pela Lei Complementar nº 991, de 29 de março de 2006</w:t>
      </w:r>
    </w:p>
    <w:p>
      <w:pPr>
        <w:pStyle w:val="Normal"/>
        <w:spacing w:lineRule="auto" w:line="360"/>
        <w:ind w:firstLine="37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re-se da justificativa que acompanha a propositura que a medida objetiva corrigir erro material ocorrido no inciso III  do  artigo  20  da Lei Complementar nº 991, de 29 de março de 2006, ao enquadrar o cargo de Escrevente Técnico Judiciário na Escala de Vencimentos – Comissão, sendo que na realidade a categoria está enquadrada na Escala de Vencimentos – Nível Intermedi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Durante o período em que permaneceu em pauta, nos termos do item 2, parágrafo único do artigo 148, do Regimento Interno Consolidado, a presente proposição não foi alvo de emendas ou substitutivos.</w:t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8"/>
          <w:szCs w:val="28"/>
        </w:rPr>
        <w:t>A propositura tramita em regime de urgência, por força do Requerimento aprovado pelo E. Plen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 prosseguimento ao processo legislativo a propositura foi distribuída para análise da Comissão de Constituição e Justiça que, em seu parecer de fls. ,concluiu favoravelmente à provação do Projeto bem como da emenda na forma apresentada naquele parecer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 que concerne aos aspectos financeiro-orçamentários, não vislumbramos quaisquer óbices à sua aprov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8"/>
          <w:szCs w:val="28"/>
        </w:rPr>
        <w:t xml:space="preserve">Por todo o exposto, manifestamo-nos </w:t>
      </w:r>
      <w:r>
        <w:rPr>
          <w:rFonts w:cs="Arial" w:ascii="Arial" w:hAnsi="Arial"/>
          <w:bCs/>
          <w:sz w:val="28"/>
          <w:szCs w:val="28"/>
        </w:rPr>
        <w:t xml:space="preserve">favoravelmente </w:t>
      </w:r>
      <w:r>
        <w:rPr>
          <w:rFonts w:cs="Arial" w:ascii="Arial" w:hAnsi="Arial"/>
          <w:sz w:val="28"/>
          <w:szCs w:val="28"/>
        </w:rPr>
        <w:t>à aprovação do Projeto de lei Complementar nº 18, de 2009 e contrariamente à aprovação da emenda apresentada no parecer da Comissão de Constituição e Justiça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Roque Barbiere – Relator Especial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05:00Z</dcterms:created>
  <dc:creator>DDO</dc:creator>
  <dc:description/>
  <dc:language>en-US</dc:language>
  <cp:lastModifiedBy>SSC</cp:lastModifiedBy>
  <cp:lastPrinted>2009-11-17T20:04:00Z</cp:lastPrinted>
  <dcterms:modified xsi:type="dcterms:W3CDTF">2009-11-17T22:05:00Z</dcterms:modified>
  <cp:revision>2</cp:revision>
  <dc:subject/>
  <dc:title>Acessorios_Parecer.doc</dc:title>
</cp:coreProperties>
</file>