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67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03, de 2009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Roque Barbiere - PT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rtigo 1º – É obrigatória a manutenção de serviços de segurança privada, prestados por profissionais dessa área em situação regular, de forma ininterrupta durante todo o período de funcionamento, em caixas eletrônicos, e/ou estabelecimentos outros que possuam ou disponibilizem caixas automáticos, terminais de atendimento ou terminais autorizados a recebimento de contas e faturas, casas lotéricas e agências dos correio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 xml:space="preserve">§ 1º – São considerados aptos a exercer as atividades dispostas no “caput” deste artigo os profissionais vinculados a empresa de segurança privada ou empresa/departamento orgânico de segurança que possuam curso de formação profissional e reciclagem em dia e que sejam portadores da Carteira Nacional de Vigilante – CNV, além de cumprirem todos os demais requisitos previstos nas leis e normas regulamentadoras em vigor.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§ 2º – Os profissionais de vigilância privada, quando no exercício da profissão, deverão, necessariamente, utilizar como equipamento de proteção individual o colete à prova de balas de nível II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§ 3º – Ficam excluídos da obrigatoriedade prevista no “caput” deste artigo os estabelecimentos que comercializem alimentos e congêneres, tais como supermercados e hipermercados, dentre outro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– O Poder Executivo, através da Secretaria da Segurança Pública, será responsável pela fiscalização e cumprimento da presente lei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Parágrafo único – O Poder Executivo poderá editar normas para regulamentar a fiscalização e cumprimento da presente lei, sem prejuízo de sua imediata ap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Artigo 3º – A empresa que não possuir profissionais habilitados ou legalizados em segurança privada estará sujeita às seguintes penalidades: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I – multa de 100 (cem) Unidades Fiscais do Estado de São Paulo – UFESPs na primeira infração, aplicada em dobro a cada nova ocorrência;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II – lacração do estabelecimento na ocorrência de cinco ou mais infrações, somente havendo a liberação de seu funcionamento após pagamento em triplo de todas as multas aplicadas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 xml:space="preserve">Artigo 4º – Os estabelecimentos comerciais e demais instituições terão prazo de 90 (noventa) dias para se adequar às disposições contidas nesta lei. 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5º – A presente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2 de novembro de 200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jc w:val="center"/>
        <w:rPr/>
      </w:pPr>
      <w:r>
        <w:rPr>
          <w:sz w:val="24"/>
        </w:rPr>
        <w:t>a) BARROS MUNHOZ - Presidente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17:46:00Z</dcterms:created>
  <dc:creator>Alesp</dc:creator>
  <dc:description/>
  <cp:keywords/>
  <dc:language>en-US</dc:language>
  <cp:lastModifiedBy>SSC</cp:lastModifiedBy>
  <cp:lastPrinted>2003-05-05T19:22:00Z</cp:lastPrinted>
  <dcterms:modified xsi:type="dcterms:W3CDTF">2009-11-13T17:43:00Z</dcterms:modified>
  <cp:revision>8</cp:revision>
  <dc:subject/>
  <dc:title> </dc:title>
</cp:coreProperties>
</file>