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novembro 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950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8677, originário do Projeto de lei nº 948, de 2009, de autoria do Deputado Cássio Navarro, aprovado por esta Assembleia em sessão de 27 de outubro últim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O referido projeto de lei dispõe sobre o funcionamento de estabelecimentos que especific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3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46:00Z</dcterms:created>
  <dc:creator>dg</dc:creator>
  <dc:description/>
  <dc:language>en-US</dc:language>
  <cp:lastModifiedBy>0</cp:lastModifiedBy>
  <cp:lastPrinted>2003-12-11T20:12:00Z</cp:lastPrinted>
  <dcterms:modified xsi:type="dcterms:W3CDTF">2009-11-09T17:49:00Z</dcterms:modified>
  <cp:revision>3</cp:revision>
  <dc:subject/>
  <dc:title>				São Paulo, 13 de setembro de 1996</dc:title>
</cp:coreProperties>
</file>