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rtigo 1º - Passa a denominar-se “Prof. João Mod” a Faculdade de Tecnologia de Guaratinguetá - FATEC, unidade de ensino do Centro Estadual de Educação Tecnológica “Paula Souza” - CEETEPS, em Guaratinguet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eia Legislativa do Estado de São Paulo, aos 29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CONTE LOPES  - 1º Vice-Presidente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7:00Z</dcterms:created>
  <dc:creator>Alesp</dc:creator>
  <dc:description/>
  <cp:keywords/>
  <dc:language>en-US</dc:language>
  <cp:lastModifiedBy>ALESP</cp:lastModifiedBy>
  <cp:lastPrinted>2009-06-30T15:02:00Z</cp:lastPrinted>
  <dcterms:modified xsi:type="dcterms:W3CDTF">2009-11-18T19:47:00Z</dcterms:modified>
  <cp:revision>2</cp:revision>
  <dc:subject/>
  <dc:title> </dc:title>
</cp:coreProperties>
</file>