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2301  , DE 2009</w:t>
      </w:r>
    </w:p>
    <w:p>
      <w:pPr>
        <w:pStyle w:val="Normal"/>
        <w:rPr/>
      </w:pPr>
      <w:r>
        <w:rPr/>
        <w:t>DA COMISSÃO DE EDUCAÇÃO, SOBRE O PROJETO DE LEI Nº 106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ido Sério, o Projeto de Lei nº 1069, de 2007, dispõe sobre a obrigatoriedade de se matricular em escolas públicas, para cursar desde a educação infantil até o ensino médio, os descendentes de 1º grau dos nomeados em cargos públicos nos Poderes Executivo, Legislativo, Judiciário e Ministério Públic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período regimental em que permaneceu em pauta, nas Sessões compreendidas no período de 18 a 24 de setembro de 2007, a propositura em questão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o que determina o artigo 31, § 1º da XIII Consolidação do Regimento Interno, a propositura foi encaminhada à Comissão de Constituição e Justiça, a fim de que se procedesse a sua análise, quanto aos aspectos constitucionais, legais e jurí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membro da Comissão de Constituição e Justiça, às fls. 4 e S, exarou parecer contrário à propositura, tendo em vista "que a matéria padece de irremediável vício de inconstitucionalidade". No entanto, tendo se esgotado o prazo regimental, sem que houvesse deliberação daquele órgão técnico, semelhante opinião ficou prejudicada, uma vez que o Senhor   Presidente desta Casa designou Relator Especial, para emitir parecer em substituição à referid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Especial, em substituição à Comissão de Constituição e Justiça, por sua vez, exarou parecer favorável, ao qual nos opomos, uma vez que o mesmo se ateve mais ao mérito da propositura, do que aos aspectos constitucionais, legais e jurídicos.</w:t>
      </w:r>
    </w:p>
    <w:p>
      <w:pPr>
        <w:pStyle w:val="Normal"/>
        <w:rPr/>
      </w:pPr>
      <w:r>
        <w:rPr/>
        <w:t>Dando seqüência ao processo legislativo, e de acordo com o que dispõe o artigo 31, § 5º da XIII Consolidação do Regimento Interno, a propositura foi encaminhada à Comissão de Educação, a fim de que sua análise seja manifesta,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itura é praticamente similar ao Projeto de Lei nº 480, de 16 de agosto de 2007, do Senado Federal, de autoria do Senador Cristovam Buarque, que "determina a obrigatoriedade  de os agentes públicos eleitos matricularem seus filhos e demais dependentes em escolas públicas até 2014". O Senador provocou polêmica quando propôs esse projeto, que cerceia a liberdade de esco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a escola pública tem que ser boa para todos e não só para os filhos de auto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o de uma lei obrigar os filhos de autoridades públicas a estudar em escolas públicas não é o suficiente para melhorar a educação pública em nosso estado, em nosso país.</w:t>
      </w:r>
    </w:p>
    <w:p>
      <w:pPr>
        <w:pStyle w:val="Normal"/>
        <w:rPr/>
      </w:pPr>
      <w:r>
        <w:rPr/>
        <w:t>Uma das características da educação é a sua universalização, onde todos têm o direito de acesso a ela, tanto o filho do rico, como o filho do pobre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Assim, ante todo o exposto, nos posicionamos contrariamente ao Projeto de Lei 1069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Flávi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contrário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-6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Prand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Giannazi - Milton Flávio - Roberto Felício - Maria Lúcia Pran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8:00Z</dcterms:created>
  <dc:creator>DFlosi</dc:creator>
  <dc:description/>
  <dc:language>en-US</dc:language>
  <cp:lastModifiedBy>DFlosi</cp:lastModifiedBy>
  <dcterms:modified xsi:type="dcterms:W3CDTF">2009-11-19T11:29:00Z</dcterms:modified>
  <cp:revision>1</cp:revision>
  <dc:subject/>
  <dc:title>PARECER Nº  2301  , DE 2009</dc:title>
</cp:coreProperties>
</file>