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°2302, DE 2009</w:t>
      </w:r>
    </w:p>
    <w:p>
      <w:pPr>
        <w:pStyle w:val="Normal"/>
        <w:rPr/>
      </w:pPr>
      <w:r>
        <w:rPr/>
        <w:t>DA COMISSÃO DE FINANÇAS E ORÇAMENTO, SOBRE O PROJETO DE LEI Nº 1069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Lei n.º 1.069, de 2007, de autoria do nobre Deputado Cido Sério, torna obrigatória a matrícula dos descendentes de 1.° grau dos nomeados em cargos públicos do Estado para cursarem desde a educação infantil até o ensino médio em escolas púb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ção esteve em pauta pelo prazo regimental nos dias correspondentes às 109ª à 113ª sessões ordinárias (período de 18/09/2007 a 24/09/2007)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tendo a Comissão de Constituição e Justiça, no prazo regimental, emitido seu parecer, foi designado Relator Especial para manifestar-se em substituição àquele Colegiado, o qual veio a exarar, a fls. 08/10 parecer favorável à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iormente foi a proposição submetida à Comissão de Educação a qual, às fls. 11/12, opinando sobre ela, inclusive quanto ao mérito, concluiu contrariamente à sua aprovaç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gora é ela submetida a esta Comissão de Finanças e Orçamento para análise e manifestação, nos termos do quanto determina o artigo 31, § 3.º da XIII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adas as disposições que consubstanciam a proposição verifica-se que dela poderão decorrer encargos para a Fazenda Pública Estadual, sendo fato que o artigo 3.° do Projeto de Lei em comento contém a indicação dos recursos para atender aos eventuais novos encargos como exige o artigo 25 da Constituição do Estado, razão pela qual, no estrito âmbito de competência desta Comissão, inexistem óbices à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nosso parecer é favorável ao Projeto de Lei n.º 1.069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nas Donizette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1-11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Bragato - Enio Tatto - Bruno Covas (com o voto em separado) - Vitor Sapienza - João Barbosa - Jonas Donizet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TO EM SEPAR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Cido Sério, o projeto de lei em epígrafe dispõe sobre a obrigatoriedade de serem matriculados em escolas públicas, para cursarem, desde a educação infantil até o ensino médio, os descendentes de 1º grau dos nomeados em cargo público os Poderes Executivo, Legislativo, Judiciário e Ministério Público do Estado de São Paulo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Inicialmente, a matéria foi encaminhada à Comissão de Constituição e Justiça, na qual o Relatar exarou fundamentado parecer contrário ao Projeto. Porém, por ter vencido o prazo para a CCJ manifestar-se foi designado Relator Especial que manifestou-se favoravelmente ao Projeto de Lei.</w:t>
      </w:r>
    </w:p>
    <w:p>
      <w:pPr>
        <w:pStyle w:val="Normal"/>
        <w:rPr/>
      </w:pPr>
      <w:r>
        <w:rPr/>
        <w:t>Na seqüência, a propositura foi encaminhada à Comissão de Educação, que manifestou-se çontrariamente ao referido projeto, por entender que no mérito a obrigatoriedade imposta a apenas alguns ofende Princípio básico da Constituição Federal que prega a Isonomia entre todos, além do Princípio da Liberdade.</w:t>
      </w:r>
    </w:p>
    <w:p>
      <w:pPr>
        <w:pStyle w:val="Normal"/>
        <w:rPr/>
      </w:pPr>
      <w:r>
        <w:rPr/>
        <w:t>Na presente oportunidade, o projeto encontra-se nesta Comissão de Finanças e Orçamento para ser analisado. A despeito do parecer 6205 exarado pelo Nobre Deputado Jonas Donizette, vejo-me compelido a exarar voto contrário ao referido projeto.</w:t>
      </w:r>
    </w:p>
    <w:p>
      <w:pPr>
        <w:pStyle w:val="Normal"/>
        <w:rPr/>
      </w:pPr>
      <w:r>
        <w:rPr/>
        <w:t>Não obstante os objetivos pretendidos pelo referido projeto, expressos muito mais na justificativa do que no projeto em si, o fato é que pretende-se, por via tortuosas e absolutamente ilegais e inconstitucionais alegar que a escola pública não tem a qualidade que supostamente deveria ter, e portanto os filhos de quem exerce cargo público estariam "condenados" a esse calvário.</w:t>
      </w:r>
    </w:p>
    <w:p>
      <w:pPr>
        <w:pStyle w:val="Normal"/>
        <w:rPr/>
      </w:pPr>
      <w:r>
        <w:rPr/>
        <w:t>Como bem colocado pela Comissão de Educação "o fato de uma lei obrigar os filhos de autoridades públicas a estudar em escolas públicas não é o suficiente para melhorar a educação pública em nosso estado, em nosso país."</w:t>
      </w:r>
    </w:p>
    <w:p>
      <w:pPr>
        <w:pStyle w:val="Normal"/>
        <w:rPr/>
      </w:pPr>
      <w:r>
        <w:rPr/>
        <w:t>Assim sendo, a aprovação do presente projeto representa uma ofensa ao ordenamento pátria, além de significativo e desnecessário acréscimo nas despesas públicas, visto que () ensino não constitui um serviço público exclusivo do Estado, podendo ser prestado pela iniciativa privada, conforme dispõe expressamente o artigo 209 da Constituição Federal.</w:t>
      </w:r>
    </w:p>
    <w:p>
      <w:pPr>
        <w:pStyle w:val="Normal"/>
        <w:rPr/>
      </w:pPr>
      <w:r>
        <w:rPr/>
        <w:t xml:space="preserve">Ante todo o exposto, no que nos compete analisar, </w:t>
        <w:tab/>
        <w:t>manifestamo-nos contrariamente ao Projeto de Lei nº 1069, de 200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runo Cov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1:00Z</dcterms:created>
  <dc:creator>DFlosi</dc:creator>
  <dc:description/>
  <dc:language>en-US</dc:language>
  <cp:lastModifiedBy>DFlosi</cp:lastModifiedBy>
  <dcterms:modified xsi:type="dcterms:W3CDTF">2009-11-19T11:32:00Z</dcterms:modified>
  <cp:revision>1</cp:revision>
  <dc:subject/>
  <dc:title>PARECER N</dc:title>
</cp:coreProperties>
</file>