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PARECER Nº 2311, DE 2009</w:t>
      </w:r>
    </w:p>
    <w:p>
      <w:pPr>
        <w:pStyle w:val="Normal"/>
        <w:rPr/>
      </w:pPr>
      <w:r>
        <w:rPr/>
        <w:t xml:space="preserve"> </w:t>
      </w:r>
      <w:r>
        <w:rPr/>
        <w:t>DA COMISSÃO DE ESPORTES E TURISMO, SOBRE O PROJETO DE LEI Nº 306, DE 200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 Excelentíssimo Senhor Governador encaminhou a esta Assembleia Legislativa, por meio da Mensagem A-nº 34/2009, o Projeto de Lei nº 306, de 2009, que estabelece normas para a eventual realização de jogos das Olimpíadas de 2016 no território do Estado.</w:t>
      </w:r>
    </w:p>
    <w:p>
      <w:pPr>
        <w:pStyle w:val="Normal"/>
        <w:rPr/>
      </w:pPr>
      <w:r>
        <w:rPr/>
        <w:t>Nos termos do item 2, parágrafo único do artigo 148 do Regimento Interno, a presente proposição esteve em pauta nos dias correspondentes às 56ª a 60ª Sessões Ordinárias (de 06 a 12/05/09), tendo recebido 3 emendas.</w:t>
      </w:r>
    </w:p>
    <w:p>
      <w:pPr>
        <w:pStyle w:val="Normal"/>
        <w:rPr/>
      </w:pPr>
      <w:r>
        <w:rPr/>
        <w:t>A matéria foi, posteriormente, encaminhada à Comissão de Constituição e Justiça, que se manifestou pela aprovação do projeto e pela rejeição das emendas nºs 1 a 3.</w:t>
      </w:r>
    </w:p>
    <w:p>
      <w:pPr>
        <w:pStyle w:val="Normal"/>
        <w:rPr/>
      </w:pPr>
      <w:r>
        <w:rPr/>
        <w:t>Na presente oportunidade, a matéria encontra-se nesta Comissão de Esportes e Turismo, para ser analisada quanto aos aspectos definidos no artigo 31, § 14, do Regimento Interno Consolidado.</w:t>
      </w:r>
    </w:p>
    <w:p>
      <w:pPr>
        <w:pStyle w:val="Normal"/>
        <w:rPr/>
      </w:pPr>
      <w:r>
        <w:rPr/>
        <w:t>Na qualidade de Relator designado por esse órgão técnico, verificamos que o projeto estabelece normas que disciplinam as medidas a serem adotadas pelo Estado caso a cidade do Rio de Janeiro seja escolhida para sediar os Jogos Olímpicos de 2016. Nessa hipótese, algumas partidas de futebol de campo seriam realizadas nos Estados de São Paulo e Minas Gerais.</w:t>
      </w:r>
    </w:p>
    <w:p>
      <w:pPr>
        <w:pStyle w:val="Normal"/>
        <w:rPr/>
      </w:pPr>
      <w:r>
        <w:rPr/>
        <w:t>Dentre as medidas previstas para viabilizar a realização desses jogos no território estadual, destacam-se as ações que serão desenvolvidas nas áreas da segurança pública, da saúde, dos transportes, do turismo e do meio ambiente.</w:t>
      </w:r>
    </w:p>
    <w:p>
      <w:pPr>
        <w:pStyle w:val="Normal"/>
        <w:rPr/>
      </w:pPr>
      <w:r>
        <w:rPr/>
        <w:t>Com efeito, para acolher jogos de tal envergadura e projeção internacional, o Estado precisa adotar medidas que reforcem a segurança pública nas áreas de interesse turístico e nas imediações dos estádios de futebol, melhorem a infraestrutura de transportes e a malha viária para facilitar o trânsito de pedestres e veículos nessas áreas, estimulem o setor hoteleiro e de turismo a se preparar para esse evento, enfim, que tornem viável a realização desses jogos olímpicos em nosso território.</w:t>
      </w:r>
    </w:p>
    <w:p>
      <w:pPr>
        <w:pStyle w:val="Normal"/>
        <w:rPr/>
      </w:pPr>
      <w:r>
        <w:rPr/>
        <w:t>Passamos à análise das emendas nºs 1, 2 e 3.</w:t>
      </w:r>
    </w:p>
    <w:p>
      <w:pPr>
        <w:pStyle w:val="Normal"/>
        <w:rPr/>
      </w:pPr>
      <w:r>
        <w:rPr/>
        <w:t>A emenda nº 1 pretende incluir o inciso X no artigo 2º, assegurando que os eventos olímpicos sejam realizados sem prejuízo da proteção ao meio ambiente, cabendo ao Poder Público desenvolver ações que busquem conscientizar a população sobre a necessidade de preservar o meio ambiente. Somos por sua aprovação.</w:t>
      </w:r>
    </w:p>
    <w:p>
      <w:pPr>
        <w:pStyle w:val="Normal"/>
        <w:rPr/>
      </w:pPr>
      <w:r>
        <w:rPr/>
        <w:t>A emenda nº 2 tem por objetivo suprimir o artigo 13 e seu parágrafo único, que condicionam a realização de eventos olímpicos nos Municípios à concessão de licença do órgão estadual responsável pelos assuntos afetos à segurança pública. A despeito das razões invocadas pelo autor dessa propositura, entendemos que é necessário garantir a segurança e a incolumidade física das pessoas que comparecerão nesses eventos esportivos de grande porte. Somos por sua rejeição.</w:t>
      </w:r>
    </w:p>
    <w:p>
      <w:pPr>
        <w:pStyle w:val="Normal"/>
        <w:rPr/>
      </w:pPr>
      <w:r>
        <w:rPr/>
        <w:t>A emenda nº 3 pretende suprimir o artigo 3º do projeto, que permite ao Estado suspender, mediante ato divulgado com antecedência mínima de 180 dias, a concessão de meia-entrada e gratuidade nos eventos olímpicos. Concordamos com os argumentos expostos pelo Autor dessa propositura. O direito à meia-entrada assegurado a estudantes e idosos deve se estender às competições olímpicas, cujos ingressos com preços elevados constituiriam um obstáculo à presença desses segmentos sociais. Somos por sua aprovação.</w:t>
      </w:r>
    </w:p>
    <w:p>
      <w:pPr>
        <w:pStyle w:val="Normal"/>
        <w:rPr/>
      </w:pPr>
      <w:r>
        <w:rPr/>
        <w:t>Isto posto, nosso parecer é favorável ao Projeto de lei n.º 306, de 2009, bem como às emendas nºs 1 e 3; e contrário à emenda nº 2.</w:t>
      </w:r>
    </w:p>
    <w:p>
      <w:pPr>
        <w:pStyle w:val="Normal"/>
        <w:rPr/>
      </w:pPr>
      <w:r>
        <w:rPr/>
        <w:t>É o nosso parec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) Luciano Batista - Relat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provado o parecer do relator,  favorável à proposição, às emendas 1 e 3 e contrário à emenda 2.</w:t>
      </w:r>
    </w:p>
    <w:p>
      <w:pPr>
        <w:pStyle w:val="Normal"/>
        <w:rPr/>
      </w:pPr>
      <w:r>
        <w:rPr/>
        <w:t>Sala das Comissões, em 26/8/2009</w:t>
      </w:r>
    </w:p>
    <w:p>
      <w:pPr>
        <w:pStyle w:val="Normal"/>
        <w:rPr/>
      </w:pPr>
      <w:r>
        <w:rPr/>
        <w:t>a) Vicente Cândido - Presiden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dro Bigardi - Hélio Nishimoto - Vicente Cândido - Luciano Batis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9T12:00:00Z</dcterms:created>
  <dc:creator>DFlosi</dc:creator>
  <dc:description/>
  <dc:language>en-US</dc:language>
  <cp:lastModifiedBy>DFlosi</cp:lastModifiedBy>
  <dcterms:modified xsi:type="dcterms:W3CDTF">2009-11-19T12:00:00Z</dcterms:modified>
  <cp:revision>1</cp:revision>
  <dc:subject/>
  <dc:title>PARECER Nº 2311, DE 2009</dc:title>
</cp:coreProperties>
</file>