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312, DE 2009</w:t>
      </w:r>
    </w:p>
    <w:p>
      <w:pPr>
        <w:pStyle w:val="Normal"/>
        <w:rPr/>
      </w:pPr>
      <w:r>
        <w:rPr/>
        <w:t>DE RELATOR ESPECIAL, EM SUBSTITUIÇÃO AO DA COMISSÃO DE FINANÇAS E ORÇAMENTO, SOBRE PROJETO DE LEI Nº 306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condição de Relator Especial designado para dar Parecer em substituição à Comissão de Finanças e Orçamento, conforme r. despacho de folhas 50v,  adoto a manifestação de folhas 48, da lavra do nobre deputado Edson Giriboni, como meu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m, somos favoráveis à aprovação do Projeto de Lei 306, de 2009. e contrários às emendas de nºs 01, 02 e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élio Nishimot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Excelentíssimo Senhor Governador, o Projeto de Lei nº 0306, de 2009, estabelece normas para a eventual realização de jogos das Olimpíadas de 2016 no território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propositura esteve em pauta nos termos regimentais nos dias correspondentes às 56ª a 60ª Sessões Ordinárias (de 06/05/09 a 12/05/09), tendo recebido 03 (três) emen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lmente o referido Projeto de Lei foi encaminhado à Comissão de Constituição e Justiça para ser apreciado quanto aos aspectos legais, constitucionais e jurídicos, tendo recebido parecer favorável a sua aprovação e rejeitada as emendas de nºs. 01, 02 e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uência o Projeto de Lei seguiu para a Comissão de Esporte e Turismo, a fim de ser analisado quanto ao mérito, conforme o previsto no § 14 do artigo 31 da XIII Consolidação do Regimento Interno, tendo recebido parecer favorável a sua aprovação, bem como às emendas nºs. 01 e 03, e contrário à emenda nº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ondição de relator designado verificamos que se trata de uma matéria de relevante importância, pois busca o atendimento das diretrizes do Caderno de Encargos do COI e do Comitê Olímpico Brasileiro - COB, que conta com a garantia do encaminhamento de propostas legislativas, no âmbito dos Estados, visando à garantia de execução dos compromissos firmados. A possibilidade de sediar jogos de futebol de campo implica no desenvolvimento de ações nos campos da segurança pública, da saúde, dos transportes, do turismo, do meio ambiente e de outros que se façam necessários para o pleno êxito do referido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pinamos favoravelmente a aprovação do Projeto de Lei nº 0306, de 2009, e pela rejeição das emendas nºs. 01, 02 e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) Edson Giribo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1:00Z</dcterms:created>
  <dc:creator>DFlosi</dc:creator>
  <dc:description/>
  <dc:language>en-US</dc:language>
  <cp:lastModifiedBy>DFlosi</cp:lastModifiedBy>
  <dcterms:modified xsi:type="dcterms:W3CDTF">2009-11-19T12:02:00Z</dcterms:modified>
  <cp:revision>1</cp:revision>
  <dc:subject/>
  <dc:title>PARECER Nº 2312, DE 2009</dc:title>
</cp:coreProperties>
</file>