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TO TOTAL Ao  Projeto de lei nº 703, de 2009 </w:t>
      </w:r>
    </w:p>
    <w:p>
      <w:pPr>
        <w:pStyle w:val="Normal"/>
        <w:rPr/>
      </w:pPr>
      <w:r>
        <w:rPr/>
        <w:t>Mensagem nº 162/2009, do Sr. Governador do Estado</w:t>
      </w:r>
    </w:p>
    <w:p>
      <w:pPr>
        <w:pStyle w:val="Normal"/>
        <w:rPr/>
      </w:pPr>
      <w:r>
        <w:rPr/>
        <w:t>São Paulo, 18 de novembro de 2009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enho a honra de transmitir a Vossa Excelência, nos termos do artigo 28, § 1º, combinado com o artigo 47, inciso IV, da Constituição do Estado, as razões de veto ao Projeto de lei nº 703, de 2009, aprovado por essa nobre Assembleia, conforme Autógrafo nº 28.678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De origem parlamentar, a propositura torna obrigatória a manutenção de serviços de segurança privada,  de forma ininterrupta durante o período de funcionamento, em caixas eletrônicos e/ou estabelecimentos que possuam ou disponibilizem caixas automáticos, terminais de atendimento ou terminais autorizados a recebimento de contas e faturas, casas lotéricas e agências dos correios (artigo 1º); fixa critérios para o exercício dessas atividades (artigo 1º, §1º) e dispõe sobre o uso de equipamento de proteção individual e de colete à prova de balas (artigo 1º, §2º); exclui, da incidência da norma, os estabelecimentos que comercializem alimentos e congêneres, tais como supermercados e hipermercados, dentre outros (artigo 1º, §3º)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stabelece, ainda, que caberá à Secretaria da Segurança Pública fiscalizar o cumprimento da lei (artigo 2º) e, ao Poder Executivo, editar normas regulamentadoras, sem prejuízo de sua imediata aplicação (artigo 2º, parágrafo único). Por fim, fixa sanções pelo descumprimento da lei e o prazo de 90 (noventa) dias para adequação dos estabelecimentos comerciais e demais instituições às suas disposições. (artigo 4º)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Vejo-me compelido a negar assentimento à medida, sob o fundamento de irremissível inconstitucionalidade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De início, observo que os caixas eletrônicos e caixas automáticos instalados em estabelecimentos comerciais representam a extensão da prestação dos serviços bancários, de modo que as regras relativas ao seu funcionamento são de competência legislativa da União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A matéria é objeto de questionamento na ADI nº 3155, com parecer favorável da Procuradoria Geral da República à declaração de inconstitucionalidade da Lei Paulista nº 10.883, de 20 de setembro de 2001, de teor análogo, promulgada por essa Assembleia, na qual se sustenta que a norma estadual, ao estabelecer regras para o funcionamento de "caixas eletrônicos", "intervém no exercício da atividade financeira, porque essas unidades nada mais são que postos de prestação de serviços bancários, que são privativos de entidades dessa natureza, e cujo funcionamento depende de autorização do governo federal. Invade, destarte, seara de competência da União Federal, porque o exercício da atividade bancária é matéria de inegável natureza mercantil e própria das entidades que integram o sistema financeiro nacional. Infringe, portanto, o artigo 22, I, da Constituição Federal, que confere à União competência privativa para legislar sobre direito comercial e cujo exercício constitui atribuição própria do Congresso Nacional, com a sanção do Presidente da República (CF, artigo 48, XIII)"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Acrescento que a União, no exercício de sua competência, editou a Lei nº 7.102, de 20 de junho de 1983, que dispõe sobre segurança para estabelecimentos financeiros, estabelece normas para constituição e funcionamento das empresas particulares que exploram serviços de vigilância e de transporte de valores. Esta lei foi regulamentada pelo Decreto nº 89.056, de 24 de novembro de 1983, que submete o sistema de segurança do estabelecimento financeiro onde haja guarda de valores ou movimento de numerário à aprovação do Ministério da Justiça (artigo 1º). A legislação federal trata, também, dos requisitos para o exercício da profissão de vigilante, assim como da espécie de vestimenta que deverá utilizar, porte de arma, dentre outras peculiaridades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De fato, a segurança privada, que abrange a atividade de vigilantes, o porte de arma, assim como a utilização de equipamentos específicos ao desempenho da profissão, é matéria de competência exclusiva da União, não se justificando a submissão da supremacia do interesse federal ao interesse regional. Sob tal perspectiva, a impropriedade da medida recai também sobre a obrigatoriedade da prestação de segurança privada nas agências de correio e casas lotéricas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Por fim, em decorrência do vício de inconstitucionalidade que macula a regra contida no artigo 1º da propositura, os demais dispositivos (artigos 2º, 3º, 4º e 5º), em virtude de seu caráter acessório, não podem subsistir, por via de arrastamento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Com efeito, no Supremo Tribunal Federal é pacífico o entendimento de que a nulidade parcial implica a nulidade total, quando em consequência da declaração da inconstitucionalidade da norma se reconheça que as restantes deixam de ter qualquer significado autônomo. (ADI nº 1144/RS, ADI nº 3255/PA, ADI-ED nº 2982/CE, ADI nº 2815/SC, ADI nº 173/DF e 4009/SC)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Expostas as razões que me induzem a vetar o Projeto de lei nº 703, de 2009, 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Barros Munhoz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7:00Z</dcterms:created>
  <dc:creator>DFlosi</dc:creator>
  <dc:description/>
  <dc:language>en-US</dc:language>
  <cp:lastModifiedBy>DFlosi</cp:lastModifiedBy>
  <dcterms:modified xsi:type="dcterms:W3CDTF">2009-11-19T12:38:00Z</dcterms:modified>
  <cp:revision>1</cp:revision>
  <dc:subject/>
  <dc:title>VETO TOTAL Ao  Projeto de lei nº 703, de 2009 </dc:title>
</cp:coreProperties>
</file>