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 , ao Projeto de lei nº 1136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>SL Nº 459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ê-se a seguinte redação ao artigo 2º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Nos eventos que se realizarem na “Virada Esportiva Paulista” será assegurada a gratuidade na participação como forma de garantir o acesso ao grande públi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A Constituição Federal e a Constituição do Estado de São Paulo asseguram a todo indivíduo o direito ao Lazer e à prática do Esporte. No entanto, o espírito da lei não encontra ressonância na sociedade e no próprio poder público. Primeiro, porque a maioria dos cidadãos não tem conhecimento da Lei e nem dos benefícios que a prática esportiva pode proporcionar para a melhoria da qualidade de vida e para o prolongamento da longevidade. Segundo, porque o Estado não tem política pública para o Esporte e não democratiza as oportunidades de acesso da população à prática do Esporte e do Lazer.</w:t>
      </w:r>
    </w:p>
    <w:p>
      <w:pPr>
        <w:pStyle w:val="Normal"/>
        <w:jc w:val="both"/>
        <w:rPr/>
      </w:pPr>
      <w:r>
        <w:rPr/>
        <w:t>Considerando o irrisório orçamento da Secretaria de Estado de Esporte, Lazer e Turismo que corresponde a 0,1% do orçamento do Estado de São Paulo, elitizando a prática esportiva através das atividades de alto rendimento e restringindo a participação da população com os parcos investimentos nos municípios, é de se considerar que a importância desse Projeto de Lei visando a valorização do Esporte, assegure a gratuidade do acesso do público aos eventos esportivos, assegurando o que está expresso nas Constituições Federal e Estadual, ou seja, o Esporte como um direito do cidadão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ui Falc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26:00Z</dcterms:created>
  <dc:creator>DDO</dc:creator>
  <dc:description/>
  <dc:language>en-US</dc:language>
  <cp:lastModifiedBy>geral</cp:lastModifiedBy>
  <dcterms:modified xsi:type="dcterms:W3CDTF">2009-11-19T21:26:00Z</dcterms:modified>
  <cp:revision>2</cp:revision>
  <dc:subject/>
  <dc:title>Acessorios_Emenda de Pauta.doc</dc:title>
</cp:coreProperties>
</file>