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5, AO PROJETO DE LEI Nº 1137, 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L Nº 462 DE 200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Exclui o artigo 15 do presente projeto d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Vincular o ICMS aos incentivos fiscais e financeiros é um argumento alegado pelo governo do estado de São Paulo com fulcro no artigo 155, § 2º , XII, g da CF/88 e Lei Complementar 24 de 07 de janeiro de 1975. Como pretende, então, o governo do estado de São Paulo conceder a anistia em comento, privilegiando o mau pagador e, consequentemente prejudicando o contribuinte que paga suas contas em dia?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sto posto, a presente emenda se faz necessária para a exclusão do artigo em fo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Beth Sah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29:00Z</dcterms:created>
  <dc:creator>DDO</dc:creator>
  <dc:description/>
  <dc:language>en-US</dc:language>
  <cp:lastModifiedBy>geral</cp:lastModifiedBy>
  <dcterms:modified xsi:type="dcterms:W3CDTF">2009-11-19T21:29:00Z</dcterms:modified>
  <cp:revision>2</cp:revision>
  <dc:subject/>
  <dc:title>Acessorios_Emenda de Pauta.doc</dc:title>
</cp:coreProperties>
</file>