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18, AO PROJETO DE LEI Nº 1137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465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clua-se o seguinte item 3 ao §2º do artigo 15 do projeto:</w:t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igo 15 – [...]</w:t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[...]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§2º -</w:t>
      </w:r>
      <w:r>
        <w:rPr>
          <w:bCs/>
          <w:sz w:val="24"/>
          <w:szCs w:val="24"/>
        </w:rPr>
        <w:t xml:space="preserve"> [...]</w:t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[...]</w:t>
      </w:r>
    </w:p>
    <w:p>
      <w:pPr>
        <w:pStyle w:val="Normal"/>
        <w:spacing w:lineRule="auto" w:line="360"/>
        <w:ind w:firstLine="2268"/>
        <w:jc w:val="both"/>
        <w:rPr>
          <w:rFonts w:cs="Arial (W1)"/>
        </w:rPr>
      </w:pPr>
      <w:r>
        <w:rPr>
          <w:sz w:val="24"/>
          <w:szCs w:val="24"/>
        </w:rPr>
        <w:t xml:space="preserve">3 - </w:t>
      </w:r>
      <w:r>
        <w:rPr>
          <w:bCs/>
          <w:sz w:val="24"/>
          <w:szCs w:val="24"/>
        </w:rPr>
        <w:t>em até 120 (cento e vinte) parcelas mensais e consecutivas, desde que a última parcela seja paga até 27 de dezembro de 2019, com redução de 50% (cinquenta por cento) do valor atualizado das multas punitiva e moratória e 40% (quarenta por cento) do valor dos juros incidentes sobre o imposto e sobre a multa punitiva, sendo que na liquidação incidirão juros equivalentes à taxa referencial do Sistema Especial de Liquidação e Custódia – SELIC, acumulada mensalmente e calculada a partir do mês subsequente ao do recolhimento da primeira parcela, e 1% (um por cento) relativamente ao mês em que o pagamento da parcela estiver sendo efetuado.”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ão obstante os louvados propósitos que nortearam o Senhor Governador na elaboração da proposta, entendemos que seu texto deve ser aperfeiçoado de modo a contemplar um prazo maior para parcelamento do débito apurado, de forma a garantir o adimplemento da dívida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stevam Galvã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30:00Z</dcterms:created>
  <dc:creator>DDO</dc:creator>
  <dc:description/>
  <cp:keywords/>
  <dc:language>en-US</dc:language>
  <cp:lastModifiedBy>SSC</cp:lastModifiedBy>
  <dcterms:modified xsi:type="dcterms:W3CDTF">2009-11-19T21:30:00Z</dcterms:modified>
  <cp:revision>2</cp:revision>
  <dc:subject/>
  <dc:title>Acessorios_Emenda de Pauta.doc</dc:title>
</cp:coreProperties>
</file>