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6 , AO PROJETO DE LEI Nº 1137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404" w:firstLine="720"/>
        <w:jc w:val="both"/>
        <w:rPr>
          <w:rFonts w:cs="Arial (W1)"/>
        </w:rPr>
      </w:pPr>
      <w:r>
        <w:rPr>
          <w:rFonts w:cs="Arial (W1)"/>
        </w:rPr>
        <w:t>SL Nº 463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crescente-se o § 3º ao artigo 16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3º - O montante de recursos disponíveis previstos no § 2º  deste artigo serão distribuídos na seguinte ordem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30% para projetos de esporte educaciona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30% para projetos de esporte comunitár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  <w:t>20% para projetos de esporte de alto rendimen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4.   20% para projetos de lazer popula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 xml:space="preserve">A  Constituição do Estado de São Paulo assegura a todo indivíduo o direito ao Lazer e à prática do Esporte. No entanto, o espírito da lei não tem encontrado ressonância na sociedade e no próprio poder público. Primeiro, porque a maioria dos cidadãos desconhece a Lei e os  benefícios que a prática esportiva pode proporcionar para a melhoria da qualidade de vida e para o prolongamento da longevidade. Segundo, porque o Estado não tem investido em política pública para o Esporte, com falta de  oportunidades para o  acesso da população à prática do Esporte e do Lazer, consoante os parcos recursos disponíveis para essa atividade. </w:t>
      </w:r>
    </w:p>
    <w:p>
      <w:pPr>
        <w:pStyle w:val="Normal"/>
        <w:jc w:val="both"/>
        <w:rPr/>
      </w:pPr>
      <w:r>
        <w:rPr/>
        <w:t>Este Projeto de Lei, uma vez contemplado com esta emenda, atende à prioridade estabelecida no artigo 266 da Constituição do Estado de São Paulo, envolvendo o esporte educacional, o esporte comunitário, o esporte de alto rendimento e o lazer popular.</w:t>
      </w:r>
    </w:p>
    <w:p>
      <w:pPr>
        <w:pStyle w:val="Normal"/>
        <w:jc w:val="both"/>
        <w:rPr/>
      </w:pPr>
      <w:r>
        <w:rPr/>
        <w:t>O esporte educacional pode ser desenvolvido na escola e fora da escola, em clubes, entidades, instituições e outros, proporcionando dignidade, saúde e cidadania para crianças, e jovens. O esporte comunitário integra os grupos sociais e possibilita a inclusão social através da prática esportiva. O esporte de alto rendimento possibilita que o talento seja detectado desde cedo e encaminhado para núcleos e centros que poderão transformá-lo em atleta, por meio de programa específico. O esporte e o lazer como fatores de promoção de saúde perpassam da criança ao idoso, ao portador de deficiência, enfim, possibilitando que a atividade física e o lúdico estejam presentes no dia-a-dia das pessoas.  A aprovação deste artigo, com a emenda em questão, abre perspectivas de investimentos reais no Esporte e Lazer do Estado de São Paul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32:00Z</dcterms:created>
  <dc:creator>DDO</dc:creator>
  <dc:description/>
  <dc:language>en-US</dc:language>
  <cp:lastModifiedBy>geral</cp:lastModifiedBy>
  <dcterms:modified xsi:type="dcterms:W3CDTF">2009-11-19T21:32:00Z</dcterms:modified>
  <cp:revision>2</cp:revision>
  <dc:subject/>
  <dc:title>Acessorios_Emenda de Pauta.doc</dc:title>
</cp:coreProperties>
</file>