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NS DO GOVERNADOR</w:t>
      </w:r>
    </w:p>
    <w:p>
      <w:pPr>
        <w:pStyle w:val="Normal"/>
        <w:rPr/>
      </w:pPr>
      <w:r>
        <w:rPr/>
        <w:t>Mensagem nº 164/2009, do Sr. Governador do Estado</w:t>
      </w:r>
    </w:p>
    <w:p>
      <w:pPr>
        <w:pStyle w:val="Normal"/>
        <w:rPr/>
      </w:pPr>
      <w:r>
        <w:rPr/>
        <w:t>São Paulo, 19 de nov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ela Mensagem A-nº 126, de 30 de setembro do ano em curso, tive a honra de encaminhar a essa ilustre Assembleia o Projeto de lei complementar nº 36, de 2009, que cria funções-atividade no Quadro de Pessoal do Instituto de Assistência Médica ao Servidor Público Estadual - IAMSPE, instituídas pela Lei complementar nº 674, de 8 de abril de 1992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0:00Z</dcterms:created>
  <dc:creator>DFlosi</dc:creator>
  <dc:description/>
  <dc:language>en-US</dc:language>
  <cp:lastModifiedBy>DFlosi</cp:lastModifiedBy>
  <dcterms:modified xsi:type="dcterms:W3CDTF">2009-11-23T12:20:00Z</dcterms:modified>
  <cp:revision>1</cp:revision>
  <dc:subject/>
  <dc:title>MENSAGENS DO GOVERNADOR</dc:title>
</cp:coreProperties>
</file>