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   2359  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507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Chico Sardelli, o projeto em epígrafe institui o “Dia Estadual da Bíblia”, a ser comemorado, anualmente, no segundo domingo do mês de dezembr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91.</w:t>
      </w:r>
      <w:r>
        <w:rPr>
          <w:vertAlign w:val="superscript"/>
        </w:rPr>
        <w:t>a</w:t>
      </w:r>
      <w:r>
        <w:rPr/>
        <w:t xml:space="preserve"> a 95.</w:t>
      </w:r>
      <w:r>
        <w:rPr>
          <w:vertAlign w:val="superscript"/>
        </w:rPr>
        <w:t>a</w:t>
      </w:r>
      <w:r>
        <w:rPr/>
        <w:t xml:space="preserve"> Sessões Ordinárias, de 26 de junho a 4 de agosto de 2009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, por meio de informação fornecida pelo Departamento de Documentação e Informação desta Casa, que o dia em questão ainda não foi instituí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que a matéri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em óbices, no âmbito do que cabe a esta Comissão analisar, à aprovação da propositu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ao Projeto de Lei n.° 507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Afonso Lobat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3-9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Roque Barbiere (contrário) – Afonso Lobato – André Soares – Ana Perugini – Vanderlei Siraque – Antonio Salim Curiati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06:00Z</dcterms:created>
  <dc:creator>alesp</dc:creator>
  <dc:description/>
  <cp:keywords/>
  <dc:language>en-US</dc:language>
  <cp:lastModifiedBy>ALESP</cp:lastModifiedBy>
  <cp:lastPrinted>2009-09-01T09:53:00Z</cp:lastPrinted>
  <dcterms:modified xsi:type="dcterms:W3CDTF">2009-11-23T22:15:00Z</dcterms:modified>
  <cp:revision>3</cp:revision>
  <dc:subject/>
  <dc:title>PARECER N°                 , DE 2001</dc:title>
</cp:coreProperties>
</file>