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2369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SOBRE O PROJETO DE LEI Nº 333, DE 2009, VETADO PARCI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Deputado Edson Ferrarini, o Projeto em epígrafe proíbe a venda do cachimbo conhecido como “narguile” aos menores de 21 anos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29 de setembro de 2009, sendo expedido o Autógrafo de n.º 28.595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149/2009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umprindo o disposto no artigo 232 do Regimento Interno e por força do despacho do Senhor Presidente (fls. 19 v.), foi o Projeto encaminhado ao exame da Comissão de Constituição e Justiça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se pronunciar, fui designado para, na qualidade de relator especial, exarar parecer quanto aos aspectos constitucional, legal e jurídico da matéria.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Após analisar a propositura, verifico que o veto foi encaminhado no prazo constitucional previsto no § 1° do artigo 28 da Carta Bandeirante.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Funda-se o veto no fato de que o artigo 2° do projeto prevê como sanção pecuniária pelo descumprimento da lei a imposição de multa no valor de 100 Unidades Fiscais do Estado de São Paulo (100 UFESPs), o que afastaria a imposição de medidas mais severas, que dariam mais efetividade à lei, como as previstas no artigo 56 do Código de Defesa do Consumidor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Tal dispositivo legal permitiria, além da multa, a apreensão do produto, sua inutilização, suspensão temporária da atividade e cassação da licenç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lega, também, o Senhor Governador que a fixação de prazo para o Poder Executivo regulamentar a lei infringiria o disposto no artigo 47, III, ofendendo o postulado da harmonia entre os poderes, de acordo com a jurisprudência do Supremo Tribunal Federal (ADI n.° 3394 e ADI 3512)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Ocorre que a Emenda Constitucional n.° 24, de 23 de janeiro de 2008, alterou a redação do referido inciso, passando a permitir que esta Casa estabeleça prazo para o Executivo regulamentar a matéria, conforme se observa nas passagens que grifamos:</w:t>
      </w:r>
    </w:p>
    <w:p>
      <w:pPr>
        <w:pStyle w:val="Normal"/>
        <w:autoSpaceDE w:val="false"/>
        <w:spacing w:before="120" w:after="120"/>
        <w:ind w:left="2552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Artigo 47</w:t>
      </w:r>
      <w:r>
        <w:rPr>
          <w:rFonts w:cs="Arial"/>
          <w:color w:val="000000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Compete</w:t>
      </w:r>
      <w:r>
        <w:rPr>
          <w:rFonts w:cs="Arial"/>
          <w:color w:val="000000"/>
          <w:sz w:val="22"/>
          <w:szCs w:val="22"/>
        </w:rPr>
        <w:t xml:space="preserve"> privativamente ao Governador, além de outras atribuições previstas nesta Constituição:</w:t>
      </w:r>
    </w:p>
    <w:p>
      <w:pPr>
        <w:pStyle w:val="Normal"/>
        <w:autoSpaceDE w:val="false"/>
        <w:spacing w:before="60" w:after="60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left="2552" w:hanging="0"/>
        <w:jc w:val="both"/>
        <w:rPr/>
      </w:pPr>
      <w:r>
        <w:rPr>
          <w:rFonts w:cs="Arial"/>
          <w:b/>
          <w:bCs/>
          <w:sz w:val="22"/>
          <w:szCs w:val="22"/>
        </w:rPr>
        <w:t>III</w:t>
      </w:r>
      <w:r>
        <w:rPr>
          <w:rFonts w:cs="Arial"/>
          <w:sz w:val="22"/>
          <w:szCs w:val="22"/>
        </w:rPr>
        <w:t xml:space="preserve"> - sancionar, promulgar e fazer publicar as leis, bem como, </w:t>
      </w:r>
      <w:r>
        <w:rPr>
          <w:rFonts w:cs="Arial"/>
          <w:sz w:val="22"/>
          <w:szCs w:val="22"/>
          <w:u w:val="single"/>
        </w:rPr>
        <w:t>no prazo nelas estabelecido</w:t>
      </w:r>
      <w:r>
        <w:rPr>
          <w:rFonts w:cs="Arial"/>
          <w:sz w:val="22"/>
          <w:szCs w:val="22"/>
        </w:rPr>
        <w:t xml:space="preserve">, não inferior a trinta nem superior a cento e oitenta dias, </w:t>
      </w:r>
      <w:r>
        <w:rPr>
          <w:rFonts w:cs="Arial"/>
          <w:sz w:val="22"/>
          <w:szCs w:val="22"/>
          <w:u w:val="single"/>
        </w:rPr>
        <w:t>expedir decretos e regulamentos para sua fiel execução</w:t>
      </w:r>
      <w:r>
        <w:rPr>
          <w:rFonts w:cs="Arial"/>
          <w:sz w:val="22"/>
          <w:szCs w:val="22"/>
        </w:rPr>
        <w:t>, ressalvados os casos em que, nesse prazo, houver interposição de ação direta de inconstitucionalidade contra a lei publicada; (NR)</w:t>
      </w:r>
    </w:p>
    <w:p>
      <w:pPr>
        <w:pStyle w:val="Normal"/>
        <w:widowControl/>
        <w:spacing w:lineRule="atLeast" w:line="380"/>
        <w:ind w:firstLine="255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Desta forma, tendo em vista que a questão da imposição de multa cinge-se ao mérito e que a questão da regulamentação está superada, não vemos óbices, no âmbito desta Comissão, à aprovação da propositur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ssim sendo, sou favorável à aprovação do Projeto de Lei n.º 333, de 2009, e, consequentemente, contrário ao veto parcial oposto à propositur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) Roque Barbiere – Relator Especial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4:00Z</dcterms:created>
  <dc:creator>Comissões1</dc:creator>
  <dc:description/>
  <cp:keywords/>
  <dc:language>en-US</dc:language>
  <cp:lastModifiedBy>ALESP</cp:lastModifiedBy>
  <cp:lastPrinted>2002-02-22T10:44:00Z</cp:lastPrinted>
  <dcterms:modified xsi:type="dcterms:W3CDTF">2009-11-23T22:25:00Z</dcterms:modified>
  <cp:revision>3</cp:revision>
  <dc:subject/>
  <dc:title>PARECER Nº                 DE 1997</dc:title>
</cp:coreProperties>
</file>