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821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4 DE NOV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utoriza a Fazenda do Estado a alienar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ediante doação, ao Município de Cesári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ange, o 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a Fazenda do Estado autoriz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alienar, mediante doação, ao Município de Cesár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Lange, imóvel situado na Avenida Joaquim Rodrigu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Paula, s/nº, distrito da Fazenda Velha, naquele Municípi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 área de 6.000,00 m² (seis mil metros quadrados)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a instalação de creche e área de laze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imóvel de que trata o artigo 1º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contra-se descrito e identificado no Processo SE n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959/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Da escritura deverão constar cláusul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ermos e condições que assegurem a efetiva util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imóvel para o fim a que se destina e impeçam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ansferência a qualquer título, estipulando-se que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aso de inadimplemento, será o contrato rescindi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dependentemente de indenização por benfeito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aliza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4 de novem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Economia e Planejamento</w:t>
      </w:r>
    </w:p>
    <w:p>
      <w:pPr>
        <w:pStyle w:val="Heading1"/>
        <w:rPr/>
      </w:pPr>
      <w:r>
        <w:rPr/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novembro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LightItalic" w:hAnsi="Frutiger-LightItalic" w:cs="Frutiger-LightItalic"/>
      <w:i/>
      <w:iCs/>
      <w:color w:val="00000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0:00Z</dcterms:created>
  <dc:creator>DFlosi</dc:creator>
  <dc:description/>
  <dc:language>en-US</dc:language>
  <cp:lastModifiedBy>DFlosi</cp:lastModifiedBy>
  <dcterms:modified xsi:type="dcterms:W3CDTF">2009-11-25T10:30:00Z</dcterms:modified>
  <cp:revision>1</cp:revision>
  <dc:subject/>
  <dc:title>LEI Nº 13</dc:title>
</cp:coreProperties>
</file>