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run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a a campanha “COMBATE À PEDOFILIA NO ESTADO DE SÃO PAULO”, voltada ao esclarecimento e aperfeiçoamento no conhecimento dos crimes relacionados com a pedofilia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- Serão ministradas palestras, estudos e pesquisas realizados mundialmente, esclarecendo o tema, assim como perceber e denunciar este tipo de atividade ilícita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3º - As despesas decorrentes da execução desta lei correrão à conta de dotações orçamentárias próprias suplementadas, se necessário.</w:t>
      </w:r>
    </w:p>
    <w:p>
      <w:pPr>
        <w:pStyle w:val="TextBodyIndent"/>
        <w:spacing w:lineRule="auto" w:line="360"/>
        <w:ind w:left="1134" w:firstLine="1134"/>
        <w:rPr/>
      </w:pPr>
      <w:r>
        <w:rPr/>
        <w:t>Artigo 4º - O Poder Executivo regulamentará a presente lei no prazo de 30 (trinta) dias, contados a partir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/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4:00Z</dcterms:created>
  <dc:creator>Alesp</dc:creator>
  <dc:description/>
  <dc:language>en-US</dc:language>
  <cp:lastModifiedBy>geral</cp:lastModifiedBy>
  <cp:lastPrinted>2007-11-27T21:48:00Z</cp:lastPrinted>
  <dcterms:modified xsi:type="dcterms:W3CDTF">2009-11-18T20:44:00Z</dcterms:modified>
  <cp:revision>2</cp:revision>
  <dc:subject/>
  <dc:title> </dc:title>
</cp:coreProperties>
</file>