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94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Mauro Bragat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incluída no Calendário Turístico do Estado a Feira Agropecuária e Industrial de Ourinhos (FAPI), que se realiza, anualmente, em junho, naquele Municípi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novembro 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BARROS MUNHO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01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1-25T18:46:00Z</dcterms:modified>
  <cp:revision>4</cp:revision>
  <dc:subject/>
  <dc:title> </dc:title>
</cp:coreProperties>
</file>