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764, de 2009, de autoria do nobre Deputado Estadual Olímpio Gomes,  que dispõe sobre a unificação dos números do disque-denúncia e obriga os estabelecimentos que especifica a afixá-lo em local visí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de urgência justifica-se pela relevância da matéria tratada na referida proposição, o que demanda uma deliberação mais rápida para  afastar o risco de perecimento do seu ob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-11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ogério Nogueira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bCs/>
        </w:rPr>
      </w:pPr>
      <w:r>
        <w:rPr>
          <w:b/>
          <w:bCs/>
        </w:rPr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8:00Z</dcterms:created>
  <dc:creator>DDO</dc:creator>
  <dc:description/>
  <cp:keywords/>
  <dc:language>en-US</dc:language>
  <cp:lastModifiedBy>SSC</cp:lastModifiedBy>
  <dcterms:modified xsi:type="dcterms:W3CDTF">2009-11-25T20:18:00Z</dcterms:modified>
  <cp:revision>2</cp:revision>
  <dc:subject/>
  <dc:title>Acessorios_Req. Urgência.doc</dc:title>
</cp:coreProperties>
</file>