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128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Requeiro, nos termos regimentais, a retirada para reexame da matéria, do Projeto de lei n.º 1128, de 2009, de minha autoria, que dispõe sobre a implantação do Programa Vila Diginidade, no Município de São João da Barra, e que se encontra na Comissão de Constituição e Justi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berto Massafe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449 251109 1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53:00Z</dcterms:created>
  <dc:creator>DDO</dc:creator>
  <dc:description/>
  <dc:language>en-US</dc:language>
  <cp:lastModifiedBy>ALESP</cp:lastModifiedBy>
  <dcterms:modified xsi:type="dcterms:W3CDTF">2009-11-25T21:24:00Z</dcterms:modified>
  <cp:revision>4</cp:revision>
  <dc:subject/>
  <dc:title>Acessorios_Req. Retirada.doc</dc:title>
</cp:coreProperties>
</file>