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RECER Nº   2378, DE 200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A REUNIÃO CONJUNTA DAS COMISSÕES DE SAÚDE E HIGIENE E DE FINANÇAS E ORÇAMENTO, SOBRE O PROJETO DE LEI N º 65, DE 200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Gilmaci Santos, o projeto em epígrafe objetiva </w:t>
      </w:r>
      <w:r>
        <w:rPr>
          <w:rFonts w:cs="Arial" w:ascii="Arial" w:hAnsi="Arial"/>
          <w:bCs/>
          <w:sz w:val="24"/>
          <w:szCs w:val="24"/>
        </w:rPr>
        <w:t>instituir a Campanha de Prevenção à Síndrome Alcoólica Fetal no Estado de São Paulo.</w:t>
      </w:r>
    </w:p>
    <w:p>
      <w:pPr>
        <w:pStyle w:val="Normal"/>
        <w:spacing w:lineRule="auto" w:line="36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 à Comissão de Constituição e Justiça, para ser examinada nos aspectos legais, constitucionais e jurídicos, recebeu parecer favorável à aprovação da propositura.</w:t>
      </w:r>
    </w:p>
    <w:p>
      <w:pPr>
        <w:pStyle w:val="Normal"/>
        <w:spacing w:lineRule="auto" w:line="36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das extraordinariamente pelo Senhor Presidente desta Casa coube conjuntamente as Comissões de Saúde e Higiene e Finanças e Orçamento emitir parecer conjunto sobre o mérito da matéria no âmbito de suas respectivas competências. E na qualidade de relator designado passamos a nos manifestar.</w:t>
      </w:r>
    </w:p>
    <w:p>
      <w:pPr>
        <w:pStyle w:val="Normal"/>
        <w:spacing w:lineRule="auto" w:line="36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u mérito o projeto busca levar às gestantes informações quanto ao perigo que o álcool traz ao bebê, se ingerido, durante a gestação. É comprovado que o consumo do álcool coloca em risco o desenvolvimento do feto e a evolução cognitiva da criança na fase de crescimento. </w:t>
      </w:r>
    </w:p>
    <w:p>
      <w:pPr>
        <w:pStyle w:val="Normal"/>
        <w:spacing w:lineRule="auto" w:line="36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disposto no artigo 24, inciso XII da Constituição Federal, a saúde é um direito de todos e dever do Estado, sendo a referida Campanha uma medida de prevenção e redução de doenças ao indivíduo.</w:t>
      </w:r>
    </w:p>
    <w:p>
      <w:pPr>
        <w:pStyle w:val="Normal"/>
        <w:spacing w:lineRule="auto" w:line="36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manifestamo-nos favoravelmente à aprovação do Projeto de Lei n º 65, de 2009.</w:t>
      </w:r>
    </w:p>
    <w:p>
      <w:pPr>
        <w:pStyle w:val="Normal"/>
        <w:spacing w:lineRule="auto" w:line="36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rbosa – Relator</w:t>
      </w:r>
    </w:p>
    <w:p>
      <w:pPr>
        <w:pStyle w:val="Normal"/>
        <w:spacing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</w:t>
      </w:r>
    </w:p>
    <w:p>
      <w:pPr>
        <w:pStyle w:val="Normal"/>
        <w:spacing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5/11/2009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Covas – Presidente</w:t>
      </w:r>
    </w:p>
    <w:p>
      <w:pPr>
        <w:pStyle w:val="Normal"/>
        <w:spacing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rbosa – João Barbosa – Bruno Covas – Bruno Covas – Milton Flávio – Milton Flávio – Roberto Morais – Roberto Morais – Hamilton Pereira – Hamilton Pereira – Jorge Carus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 (W1)" w:hAnsi="Arial (W1)" w:eastAsia="Times New Roman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 (W1)" w:hAnsi="Arial (W1)" w:eastAsia="Times New Roman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2:44:00Z</dcterms:created>
  <dc:creator>Viviane</dc:creator>
  <dc:description/>
  <cp:keywords/>
  <dc:language>en-US</dc:language>
  <cp:lastModifiedBy>ALESP</cp:lastModifiedBy>
  <cp:lastPrinted>2009-11-25T19:44:00Z</cp:lastPrinted>
  <dcterms:modified xsi:type="dcterms:W3CDTF">2009-11-25T23:05:00Z</dcterms:modified>
  <cp:revision>3</cp:revision>
  <dc:subject/>
  <dc:title>PARECER Nº            , DE 2009 - DAS COMISSÕES DE SAÚDE E HIGIENE E FINANÇAS E ORÇAMENTO SOBRE O PROJETO DE LEI N º 65, DE 2009</dc:title>
</cp:coreProperties>
</file>