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rPr/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 2379 , DE 2009</w:t>
      </w:r>
    </w:p>
    <w:p>
      <w:pPr>
        <w:pStyle w:val="Recuodecorpodetex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DA REUNIÃO CONJUNTA DAS COMISSÕES DE CONSTITUIÇÃO E JUSTIÇA E DE SEGURANÇA PÚBLICA, SOBRE O PROJETO DE LEI  Nº 764, DE 2009</w:t>
      </w:r>
    </w:p>
    <w:p>
      <w:pPr>
        <w:pStyle w:val="Recuodecorpodetex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De autoria do nobre Deputado Olímpio Gomes, o projeto em epígrafe dispõe sobre a unificação dos números do disque-denúncia e obriga os estabelecimentos que especifica a afixá-lo em local visível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Em pauta, nos termos regimentais, o projeto não recebeu emendas ou substitutivos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/>
        <w:t>A seguir, após a aprovação do requerimento de tramitação em regime de urgência e com base na alínea d, inciso III, do artigo 18, combinado com o artigo 68 do Regimento Interno consolidado, o Senhor Presidente convocou Reunião Conjunta das Comissões de  Constituição e Justiça e Segurança Pública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/>
        <w:t>Compete-nos nesta oportunidade, em atendimento às determinações dos  §§ 1º e 16 do artigo 31 do mesmo diploma legal, analisar a proposta quanto aos aspectos constitucional, legal, jurídico e de mérito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mérito, o projeto é de extrema relevância, haja vista que </w:t>
      </w:r>
      <w:r>
        <w:rPr>
          <w:color w:val="000000"/>
          <w:sz w:val="24"/>
        </w:rPr>
        <w:t xml:space="preserve">tem o escopo de obter do Poder Executivo a adoção de medidas efetivas que propiciem, ainda que paulatinamente, a unificação dos  números de Disque-Denúncia, resultando na utilização, universalizada em todo o Estado de São Paulo, do número 181, a exemplo do que ocorre com o serviço de Emergência 190, por meio do qual, em qualquer ponto do Estado é possível o acionamento da Polícia Militar para a verificação, constatação e atendimento de ocorrências policiais.  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Diante do exposto, somos favoráveis à aprovação do Projeto de lei n.º  764, de 2009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>
          <w:bCs/>
        </w:rPr>
      </w:pPr>
      <w:r>
        <w:rPr>
          <w:bCs/>
        </w:rPr>
        <w:t>É o nosso parecer.</w:t>
      </w:r>
    </w:p>
    <w:p>
      <w:pPr>
        <w:pStyle w:val="Recuodecorpodetexto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ão Barbosa –Relator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provado o parecer do relator.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ala das Comissões, em 25/11/2009</w:t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rge Caruso – Presidente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ão Barbosa – João Barbosa – Milton Flávio – Milton Flávio – Bruno Covas – Hamilton Pereira – Hamilton Pereira – Jorge Caruso – Jorge Caruso – Antonio Salim Curiati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9:00Z</dcterms:created>
  <dc:creator>ALESP</dc:creator>
  <dc:description/>
  <dc:language>en-US</dc:language>
  <cp:lastModifiedBy>geral</cp:lastModifiedBy>
  <cp:lastPrinted>2009-11-25T17:51:00Z</cp:lastPrinted>
  <dcterms:modified xsi:type="dcterms:W3CDTF">2009-11-25T20:40:00Z</dcterms:modified>
  <cp:revision>3</cp:revision>
  <dc:subject/>
  <dc:title>PARECER Nº                                     DE 1998</dc:title>
</cp:coreProperties>
</file>