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 2382 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A REUNIÃO CONJUNTA DAS COMISSÕES DE CONSTITUIÇÃO E JUSTIÇA, DE SAÚDE E HIGIENE E DE FINANÇAS E ORÇAMENTO, SOBRE O SUBSTITUTIVO APRESENTADO AO PROJETO DE LEI N° 173, DE 20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 autoria do nobre Deputado Milton Flávio, o Projeto de lei nº 173, de 2006, que institui o Programa Estadual de Prevenção e Tratamento das Hepatites virais, retoma às Comissões para análise do substitutivo nº 1 apresentado nos termos do artigo 175, II, do Regimento Interno consolidado.</w:t>
      </w:r>
    </w:p>
    <w:p>
      <w:pPr>
        <w:pStyle w:val="Normal"/>
        <w:jc w:val="both"/>
        <w:rPr/>
      </w:pPr>
      <w:r>
        <w:rPr/>
        <w:t>A proposta tramita em regime de urgência.</w:t>
      </w:r>
    </w:p>
    <w:p>
      <w:pPr>
        <w:pStyle w:val="TextBody"/>
        <w:rPr/>
      </w:pPr>
      <w:r>
        <w:rPr/>
        <w:t xml:space="preserve">Convocadas extraordinariamente pelo Senhor Presidente da Assembléia, nos termos do artigo 18, inciso III, alínea "d", do Regimento Interno consolidado, compete às Comissões de Constituição e Justiça, de Saúde e  Higiene e de Finanças e Orçamento, em reunião conjunta, a análise do referido </w:t>
        <w:tab/>
        <w:t>substitutivo, no âmbito de suas respectivas atribuições regimentais.</w:t>
      </w:r>
    </w:p>
    <w:p>
      <w:pPr>
        <w:pStyle w:val="Normal"/>
        <w:jc w:val="both"/>
        <w:rPr/>
      </w:pPr>
      <w:r>
        <w:rPr/>
        <w:t>Na qualidade de relator, passamos a fazê-lo:</w:t>
      </w:r>
    </w:p>
    <w:p>
      <w:pPr>
        <w:pStyle w:val="Normal"/>
        <w:jc w:val="both"/>
        <w:rPr/>
      </w:pPr>
      <w:r>
        <w:rPr/>
        <w:t>A medida é de natureza legislativa, e, quanto à iniciativa para deflagrar o processo legislativo, de competência concorrente (artigo 24, Constituição do Estado).</w:t>
      </w:r>
    </w:p>
    <w:p>
      <w:pPr>
        <w:pStyle w:val="Normal"/>
        <w:jc w:val="both"/>
        <w:rPr/>
      </w:pPr>
      <w:r>
        <w:rPr/>
        <w:t>No mérito, igualmente, a iniciativa merece aprovação. Concordamos com medidas ora propostas que visam aperfeiçoar o texto original de forma a abranger aspectos de fundamental importância para perfeita execução dos procedimentos a serem realizados.</w:t>
      </w:r>
    </w:p>
    <w:p>
      <w:pPr>
        <w:pStyle w:val="Normal"/>
        <w:jc w:val="both"/>
        <w:rPr/>
      </w:pPr>
      <w:r>
        <w:rPr/>
        <w:t>Quanto ao aspecto financeiro-orçamentário também não opomos restrição. A ..eventual despesa que resultar da aplicação da lei é plenamente defensável.</w:t>
      </w:r>
    </w:p>
    <w:p>
      <w:pPr>
        <w:pStyle w:val="Normal"/>
        <w:jc w:val="both"/>
        <w:rPr/>
      </w:pPr>
      <w:r>
        <w:rPr/>
        <w:t>Face ao exposto, manifestamo-nos pela aprovação do Substitutivo nº 1 ao Projeto de lei nº 173, de 2006.</w:t>
      </w:r>
    </w:p>
    <w:p>
      <w:pPr>
        <w:pStyle w:val="Normal"/>
        <w:jc w:val="both"/>
        <w:rPr/>
      </w:pPr>
      <w:r>
        <w:rPr/>
        <w:t>a) João Barbosa -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 ao substitutivo nº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25-11-200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uno Cova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ão Barbosa – João Barbosa – João Barbosa – Antonio Salim Curiati – Bruno Covas – Bruno Covas – Bruno Covas – Jorge Caruso – Jorge Caruso – Milton Flávio – Milton Flávio – Milton Flávio – Roberto Morais – Roberto Morais – Hamilton Pereira – Hamilton Pereira – Hamilton Perei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48:00Z</dcterms:created>
  <dc:creator>ALESP</dc:creator>
  <dc:description/>
  <dc:language>en-US</dc:language>
  <cp:lastModifiedBy>Adm2000</cp:lastModifiedBy>
  <cp:lastPrinted>2009-11-25T18:30:00Z</cp:lastPrinted>
  <dcterms:modified xsi:type="dcterms:W3CDTF">2009-11-25T21:33:00Z</dcterms:modified>
  <cp:revision>3</cp:revision>
  <dc:subject/>
  <dc:title> </dc:title>
</cp:coreProperties>
</file>