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 Nº 2386, DE 20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A REUNIÃO CONJUNTA DAS COMISSÕES DE CONSTITUIÇÃO E JUSTIÇA, DE SAÚDE E HIGIENE E DE FINANÇAS E ORÇAMENTO, SOBRE O PROJETO DE LEI COMPLEMENTAR Nº 36, DE 200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de Lei Complementar nº 25, de 2009, de autoria do Senhor Governador, cria funções-atividades no Quadro de Pessoal do Instituto de Assistência Médica ao Servidor Estadual – IAMSP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3 (três) emen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foi distribuída às Comissões de Constituição e Justiça, Saúde e Higiene e de Finanças e Orça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tramita em regime de urgência em decorrência da Mensagem nº 142/2009, do Senhor Governador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das extraordinariamente pelo Senhor Presidente desta Casa, as Comissões de Constituição e Justiça, Saúde e Higiene e de Finanças e Orçamento devem emitir parecer conjunto sobre a matéria no âmbito de suas respectivas competênci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passamos a analisar a matér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o fazê-lo, verificamos que o projeto objeti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iar funções-atividades no Quadro de Pessoal do Instituto de Assistência Médica ao Servidor Estadual – IAMSP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é de natureza legislativa e de iniciativa exclusiva do Senhor Governador do Estado, nos termos dos artigos 19 e 24 § 2º, item 1, da Constituição do Est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lano meritório, verificamos que a medida tem como finalidade garantir ao Instituto de Assistência Médica ao Servidor Público Estadual – IAMSPE atuar na promoção da saúde, prevenção de doenças, assistência e reabilitação de doentes, garantir o acesso à rede de serviços, própria e contratada, por meio da gestão dos recursos, do ensino, da pesquisa e do aprimoramento, contribuindo para a melhoria da qualidade de vida dos seus contribuintes e beneficiári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nosso parecer é pela aprovação do Projeto de Lei Complementar de nº 36, de 200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EMEND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de nºs. 1, 2, 3 pretendem alterar o texto do projeto no sentido de aumentar o numero de cargos previstos originariamente na proposta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do Brasil ao conferir aos Estados-membros a capacidade de auto-organização e de autogoverno (artigo 25, caput), impõe a observância obrigatória de vários princípios constitucionais, entre os quais o pertinente ao processo legislativo, de modo que o legislador estadual não pode validamente dispor sobre as matérias reservadas à iniciativa privativa do Chefe do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em sido o entendimento do Supremo Tribunal Federal, que assim se manifestou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09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ção direta de inconstitucionalidade. Lei 6.065, de 30 de dezembro de 1999, do Estado do Espírito Santo, que dá nova redação à Lei 4.861, de 31 de dezembro de 1993. Art. 4º e tabela X que alteram os valores dos vencimentos de cargos do quadro permanente do pessoal da polícia civil. Inadmissibilidade. Inconstitucionalidade formal reconhecida. Ofensa ao art. 61, § 1º, II, a e c, da CF. Observância do princípio da simetria. ADI julgada procedente. É da iniciativa privativa do Chefe do Poder Executivo lei de criação de cargos, funções ou empregos públicos na administração direta e autárquica ou aumento de sua remuneração, bem como que disponha sobre regime jurídico e provimento de cargos dos servidores públicos. Afronta, na espécie, ao disposto no art. 61, § 1º, II, a e c, da Constituição de 1988, o qual se aplica aos Estados-membros, em razão do princípio da simetria. (...)” (</w:t>
      </w:r>
      <w:hyperlink r:id="rId2">
        <w:r>
          <w:rPr>
            <w:rStyle w:val="InternetLink"/>
            <w:rFonts w:cs="Arial" w:ascii="Arial" w:hAnsi="Arial"/>
            <w:color w:val="000000"/>
          </w:rPr>
          <w:t>ADI 2.192</w:t>
        </w:r>
      </w:hyperlink>
      <w:r>
        <w:rPr>
          <w:rFonts w:cs="Arial" w:ascii="Arial" w:hAnsi="Arial"/>
        </w:rPr>
        <w:t>, Rel. Min. Ricardo Lewandowski, julgamento em 4-6-08, DJE de 20-6-08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em atenção às medidas acessórias, conclui-se que o Poder Legislativo está invadindo esfera reservada ao Governador do Estado, posto que a este cabe dispor sobre a organização e o funcionamento da administração pública, nos termos do que dispõe a regra definida no artigo 61, § 1º, II, c da Constituição Federal referente ao  regime jurídico dos servidores públicos, de observância obrigatória pelos Estados-membr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com relação ao mérito da matéria, as alterações propostas contrariam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incípios gerais regentes da Administração Pública, previstos no art. 37, caput, da Constituição Federal, são invocáveis de referência à administração de pessoal. A Administração Pública é norteada por princípios conducentes à segurança jurídica, que no caso, estariam sendo afrontados. A variação de enfoques, seja qual for a justificativa, não se coaduna com os citados princípios, sob pena de grassar a insegurança daquel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maneira, conclui-se que a função administrativa encontra-se subordinada às finalidades constitucionais e deve pautar as suas tarefas administrativas no sentido de conferir uma maior concretude aos princípios e regras constitucionais, uma vez que estas não configuram como enunciados meramente retóricos e distantes da realidade, mas possuem plena juridic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as medidas propostas implicariam em aumento da despesa prevista em projeto de iniciativa do Governador, o que contraria o disposto no artigo 24, §5º, da Constituição do Est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b os aspectos que ora nos compete examinar, opinamos pela aprovação do Projeto de Lei Complementar nº 36, de 2009 e pela rejeição das emendas de nºs. 1 a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ton Flávi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 e contrário às emendas  de nºs 1 a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5/11/20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Cova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ton Flávio – Milton Flávio – Milton Flávio – João Barbosa – João Barbosa – João Barbosa – Jorge Caruso - Jorge Caruso – Roberto Morais – Roberto Morais – Antonio Salim Curiati – Hamilton Pereira (com restrições) – Hamilton Pereira – Hamilton Pereira – Bruno Covas – Bruno Covas – Bruno Cova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inteiroTeor/obterInteiroTeor.asp?id=534973&amp;codigoClasse=504&amp;numero=2192&amp;siglaRecurso=&amp;classe=A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03:00Z</dcterms:created>
  <dc:creator>geral</dc:creator>
  <dc:description/>
  <cp:keywords/>
  <dc:language>en-US</dc:language>
  <cp:lastModifiedBy>ALESP</cp:lastModifiedBy>
  <dcterms:modified xsi:type="dcterms:W3CDTF">2009-11-25T23:07:00Z</dcterms:modified>
  <cp:revision>5</cp:revision>
  <dc:subject/>
  <dc:title>PARECER Nº, </dc:title>
</cp:coreProperties>
</file>