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16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exact" w:line="360"/>
        <w:jc w:val="left"/>
        <w:rPr/>
      </w:pPr>
      <w:r>
        <w:rPr/>
        <w:t>PARECER Nº 2387, DE 2009</w:t>
      </w:r>
    </w:p>
    <w:p>
      <w:pPr>
        <w:pStyle w:val="Normal"/>
        <w:spacing w:lineRule="exact" w:line="360"/>
        <w:jc w:val="both"/>
        <w:rPr/>
      </w:pPr>
      <w:r>
        <w:rPr>
          <w:b/>
        </w:rPr>
        <w:t>DE RELATOR ESPECIAL, EM SUBSTITUIÇÃO AO DA COMISSÃO DE REDAÇÃO, SOBRE O PROJETO DE LEI COMPLEMENTAR Nº 33, DE 2009</w:t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firstLine="252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exact" w:line="360"/>
        <w:ind w:left="0" w:firstLine="2520"/>
        <w:rPr/>
      </w:pPr>
      <w:r>
        <w:rPr>
          <w:bCs/>
        </w:rPr>
        <w:t>De autoria do Tribunal de Justiça, o projeto de lei complementar em epígrafe d</w:t>
      </w:r>
      <w:r>
        <w:rPr/>
        <w:t>ispõe s</w:t>
      </w:r>
      <w:r>
        <w:rPr>
          <w:szCs w:val="22"/>
        </w:rPr>
        <w:t>obre a criação de cargos de Escrevente Técnico Judiciário para a Comarca da Capital e a transformação de cargos de Oficial de Justiça em Escrevente Técnico Judiciário,</w:t>
      </w:r>
      <w:r>
        <w:rPr>
          <w:color w:val="FF0000"/>
          <w:szCs w:val="22"/>
        </w:rPr>
        <w:t xml:space="preserve"> </w:t>
      </w:r>
      <w:r>
        <w:rPr>
          <w:color w:val="000000"/>
          <w:szCs w:val="22"/>
        </w:rPr>
        <w:t>ambos da Comarca da Capital.</w:t>
      </w:r>
    </w:p>
    <w:p>
      <w:pPr>
        <w:pStyle w:val="TextBodyIndent"/>
        <w:spacing w:lineRule="exact" w:line="360"/>
        <w:ind w:left="4248" w:firstLine="252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exact" w:line="360"/>
        <w:ind w:firstLine="2520"/>
        <w:jc w:val="both"/>
        <w:rPr/>
      </w:pPr>
      <w:r>
        <w:rPr/>
        <w:t>Aprovado o projeto e a emenda n.º 3 (aglutinativa), cabe-nos, na qualidade de Relator Especial designado em substituição à Comissão de Redação, que não se manifestou no prazo regimental, apresentar a seguinte redação final: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exact" w:line="360"/>
        <w:ind w:firstLine="2520"/>
        <w:jc w:val="both"/>
        <w:rPr/>
      </w:pPr>
      <w:r>
        <w:rPr/>
      </w:r>
    </w:p>
    <w:p>
      <w:pPr>
        <w:pStyle w:val="TextBodyIndent"/>
        <w:spacing w:lineRule="exact" w:line="360"/>
        <w:ind w:left="2520" w:hanging="0"/>
        <w:rPr/>
      </w:pPr>
      <w:r>
        <w:rPr>
          <w:i/>
          <w:iCs/>
          <w:szCs w:val="22"/>
        </w:rPr>
        <w:t>Dispõe sobre a criação de cargos de Escrevente Técnico Judiciário para a Comarca da Capital e a transformação de cargos de Oficial de Justiça em Escrevente Técnico Judiciário,</w:t>
      </w:r>
      <w:r>
        <w:rPr>
          <w:i/>
          <w:iCs/>
          <w:color w:val="FF0000"/>
          <w:szCs w:val="22"/>
        </w:rPr>
        <w:t xml:space="preserve"> </w:t>
      </w:r>
      <w:r>
        <w:rPr>
          <w:i/>
          <w:iCs/>
          <w:color w:val="000000"/>
          <w:szCs w:val="22"/>
        </w:rPr>
        <w:t>ambos da Comarca da Capital.</w:t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spacing w:lineRule="exact" w:line="360"/>
        <w:ind w:firstLine="228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2"/>
        </w:rPr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spacing w:lineRule="exact" w:line="360"/>
        <w:ind w:left="2520" w:hanging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Artigo 1º </w:t>
      </w:r>
      <w:r>
        <w:rPr>
          <w:rFonts w:cs="Times New Roman" w:ascii="Times New Roman" w:hAnsi="Times New Roman"/>
          <w:b/>
          <w:sz w:val="24"/>
          <w:szCs w:val="28"/>
        </w:rPr>
        <w:t>–</w:t>
      </w:r>
      <w:r>
        <w:rPr>
          <w:rFonts w:cs="Times New Roman" w:ascii="Times New Roman" w:hAnsi="Times New Roman"/>
          <w:sz w:val="24"/>
          <w:szCs w:val="22"/>
        </w:rPr>
        <w:t xml:space="preserve"> Ficam transformados 884 (oitocentos e oitenta e quatro) cargos de Oficial de Justiça, fixados no Anexo I desta lei complementar, da Comarca da Capital, em cargos de Escrevente Técnico Judiciário, do Subquadro de Cargos Públicos (SQC-III) do Quadro do Tribunal de Justiça, enquadrados na Tabela I, Referência 8, da Escala de Vencimentos – Nível Intermediário e Tabela I, Referência 12, da Escala de Vencimentos – Nível Intermediário, respectivamente, de que trata a Lei Complementar n.º 715, de 2 de junho de 1993.</w:t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spacing w:lineRule="exact" w:line="360"/>
        <w:ind w:left="252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spacing w:lineRule="exact" w:line="360"/>
        <w:ind w:left="2520" w:hanging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Artigo 2º </w:t>
      </w:r>
      <w:r>
        <w:rPr>
          <w:rFonts w:cs="Times New Roman" w:ascii="Times New Roman" w:hAnsi="Times New Roman"/>
          <w:b/>
          <w:sz w:val="24"/>
          <w:szCs w:val="28"/>
        </w:rPr>
        <w:t>–</w:t>
      </w:r>
      <w:r>
        <w:rPr>
          <w:rFonts w:cs="Times New Roman" w:ascii="Times New Roman" w:hAnsi="Times New Roman"/>
          <w:sz w:val="24"/>
          <w:szCs w:val="22"/>
        </w:rPr>
        <w:t xml:space="preserve"> Ficam criados, na Tabela I, do Subquadro de Cargos Públicos (SQC-III) do Quadro do Tribunal de Justiça, 125 (cento e vinte e cinco) cargos de Escrevente Técnico Judiciário, Referência 12, da Escala de Vencimentos – Nível Intermediário, de que trata a Lei Complementar n.º 715, de 2 de junho de1993, para a Comarca da Capital.</w:t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spacing w:lineRule="exact" w:line="360"/>
        <w:ind w:left="252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spacing w:lineRule="exact" w:line="360"/>
        <w:ind w:left="2520" w:hanging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Artigo 3º </w:t>
      </w:r>
      <w:r>
        <w:rPr>
          <w:rFonts w:cs="Times New Roman" w:ascii="Times New Roman" w:hAnsi="Times New Roman"/>
          <w:b/>
          <w:sz w:val="24"/>
          <w:szCs w:val="28"/>
        </w:rPr>
        <w:t>–</w:t>
      </w:r>
      <w:r>
        <w:rPr>
          <w:rFonts w:cs="Times New Roman" w:ascii="Times New Roman" w:hAnsi="Times New Roman"/>
          <w:sz w:val="24"/>
          <w:szCs w:val="22"/>
        </w:rPr>
        <w:t xml:space="preserve"> As despesas resultantes da aplicação desta lei complementar correrão à conta de dotações orçamentárias, consignadas no Orçamento-Programa vigente, suplementadas, se necessário.</w:t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spacing w:lineRule="exact" w:line="360"/>
        <w:ind w:left="252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spacing w:lineRule="exact" w:line="360"/>
        <w:ind w:left="2520" w:hanging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Artigo 4º </w:t>
      </w:r>
      <w:r>
        <w:rPr>
          <w:rFonts w:cs="Times New Roman" w:ascii="Times New Roman" w:hAnsi="Times New Roman"/>
          <w:b/>
          <w:sz w:val="24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2"/>
        </w:rPr>
        <w:t>Esta lei complementar entra em vigor na data de sua publicação.</w:t>
      </w:r>
    </w:p>
    <w:p>
      <w:pPr>
        <w:pStyle w:val="TextosemFormatao"/>
        <w:spacing w:lineRule="exact" w:line="360" w:before="0" w:after="0"/>
        <w:ind w:left="2520" w:hanging="0"/>
        <w:jc w:val="both"/>
        <w:rPr>
          <w:rFonts w:ascii="Times New Roman" w:hAnsi="Times New Roman" w:cs="Times New Roman"/>
          <w:b/>
          <w:b/>
          <w:sz w:val="24"/>
          <w:szCs w:val="28"/>
          <w:highlight w:val="yellow"/>
        </w:rPr>
      </w:pPr>
      <w:r>
        <w:rPr>
          <w:rFonts w:cs="Times New Roman" w:ascii="Times New Roman" w:hAnsi="Times New Roman"/>
          <w:b/>
          <w:sz w:val="24"/>
          <w:szCs w:val="28"/>
          <w:highlight w:val="yellow"/>
        </w:rPr>
      </w:r>
    </w:p>
    <w:p>
      <w:pPr>
        <w:pStyle w:val="TextosemFormatao"/>
        <w:spacing w:lineRule="exact" w:line="360" w:before="0" w:after="0"/>
        <w:ind w:left="2520" w:hanging="0"/>
        <w:jc w:val="both"/>
        <w:rPr>
          <w:rFonts w:ascii="Times New Roman" w:hAnsi="Times New Roman" w:cs="Times New Roman"/>
          <w:b/>
          <w:b/>
          <w:sz w:val="24"/>
          <w:szCs w:val="28"/>
          <w:highlight w:val="yellow"/>
        </w:rPr>
      </w:pPr>
      <w:r>
        <w:rPr>
          <w:rFonts w:cs="Times New Roman" w:ascii="Times New Roman" w:hAnsi="Times New Roman"/>
          <w:b/>
          <w:sz w:val="24"/>
          <w:szCs w:val="28"/>
          <w:highlight w:val="yellow"/>
        </w:rPr>
      </w:r>
    </w:p>
    <w:p>
      <w:pPr>
        <w:pStyle w:val="TextosemFormatao"/>
        <w:spacing w:lineRule="exact" w:line="360" w:before="0" w:after="0"/>
        <w:ind w:left="2517" w:hanging="0"/>
        <w:jc w:val="center"/>
        <w:rPr>
          <w:rFonts w:ascii="Times New Roman" w:hAnsi="Times New Roman" w:cs="Times New Roman"/>
          <w:b/>
          <w:b/>
          <w:sz w:val="24"/>
          <w:szCs w:val="28"/>
          <w:highlight w:val="yellow"/>
        </w:rPr>
      </w:pPr>
      <w:r>
        <w:rPr>
          <w:rFonts w:cs="Times New Roman" w:ascii="Times New Roman" w:hAnsi="Times New Roman"/>
          <w:b/>
          <w:sz w:val="24"/>
          <w:szCs w:val="28"/>
        </w:rPr>
        <w:t>Disposição Transitória</w:t>
      </w:r>
    </w:p>
    <w:p>
      <w:pPr>
        <w:pStyle w:val="TextosemFormatao"/>
        <w:spacing w:lineRule="exact" w:line="360" w:before="0" w:after="0"/>
        <w:ind w:left="2517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8"/>
          <w:highlight w:val="yellow"/>
        </w:rPr>
      </w:r>
    </w:p>
    <w:p>
      <w:pPr>
        <w:pStyle w:val="TextosemFormatao"/>
        <w:spacing w:lineRule="exact" w:line="360" w:before="0" w:after="0"/>
        <w:ind w:left="2517" w:hanging="0"/>
        <w:jc w:val="both"/>
        <w:rPr>
          <w:rFonts w:ascii="Times New Roman" w:hAnsi="Times New Roman" w:cs="Times New Roman"/>
          <w:bCs/>
          <w:sz w:val="24"/>
          <w:szCs w:val="28"/>
          <w:highlight w:val="yellow"/>
        </w:rPr>
      </w:pPr>
      <w:r>
        <w:rPr>
          <w:rFonts w:cs="Times New Roman" w:ascii="Times New Roman" w:hAnsi="Times New Roman"/>
          <w:bCs/>
          <w:sz w:val="24"/>
          <w:szCs w:val="28"/>
          <w:highlight w:val="yellow"/>
        </w:rPr>
      </w:r>
    </w:p>
    <w:p>
      <w:pPr>
        <w:pStyle w:val="Normal"/>
        <w:spacing w:lineRule="exact" w:line="360"/>
        <w:ind w:left="2517" w:hanging="0"/>
        <w:jc w:val="both"/>
        <w:rPr>
          <w:szCs w:val="28"/>
        </w:rPr>
      </w:pPr>
      <w:r>
        <w:rPr>
          <w:szCs w:val="28"/>
        </w:rPr>
        <w:t>Artigo único – Os cargos de que trata esta lei complementar deverão ser providos de forma escalonada, na seguinte conformidade:</w:t>
      </w:r>
    </w:p>
    <w:p>
      <w:pPr>
        <w:pStyle w:val="Normal"/>
        <w:spacing w:lineRule="exact" w:line="360"/>
        <w:ind w:left="251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left="2517" w:hanging="0"/>
        <w:jc w:val="both"/>
        <w:rPr>
          <w:szCs w:val="28"/>
        </w:rPr>
      </w:pPr>
      <w:r>
        <w:rPr>
          <w:szCs w:val="28"/>
        </w:rPr>
        <w:t>I –  em 2010 e 2011 até o limite  de 336 (trezentos e trinta e seis) cargos, respectivamente;</w:t>
      </w:r>
    </w:p>
    <w:p>
      <w:pPr>
        <w:pStyle w:val="Normal"/>
        <w:spacing w:lineRule="exact" w:line="360"/>
        <w:ind w:left="251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left="2517" w:hanging="0"/>
        <w:jc w:val="both"/>
        <w:rPr>
          <w:szCs w:val="28"/>
        </w:rPr>
      </w:pPr>
      <w:r>
        <w:rPr>
          <w:szCs w:val="28"/>
        </w:rPr>
        <w:t>II –  em 2012 até o limite de 337 (trezentos e trinta e sete) cargos.</w:t>
      </w:r>
      <w:r>
        <w:br w:type="page"/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ind w:left="25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7"/>
        <w:ind w:left="1296" w:hanging="288"/>
        <w:rPr/>
      </w:pPr>
      <w:r>
        <w:rPr/>
        <w:t>ANEXO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que se refere o artigo 1º da Lei Complementar nº    de    de      de  2009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0"/>
        <w:gridCol w:w="4334"/>
      </w:tblGrid>
      <w:tr>
        <w:trPr>
          <w:cantSplit w:val="true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1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28 cargos de OFICIAL DE JUSTIÇ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correntes da aposentadoria dos servidores relacionados a seguir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belardo Correia Machado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vo Augusto Jacinto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uro de Oliveir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nia de Jesus Lisboa Delgado Curalov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dalina Pereira Santos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ácio Simões dos Santos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deilda Maria Rocha Nesanovis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mir Ferreira Cravo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iles Chaves dos Santos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onize Ribeiro de Freitas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fonso Henrique Lopes Pinto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frânio Gomes Leite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ko Aparecida Horiuti Soares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rton Prado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emi Yoshimori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aide Maria da Costa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bano Giannini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exandre Daniotti Sobrinho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fredo Botana Álvares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ice Sadako Takara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ice Zaball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mério José Rufino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varo Carvalho da Silv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maro Batista de França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a Coelho Cavalcante da Silv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a Fátima Santana Vigal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9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a Figueiredo Aires de Oliveir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a Izabel Patarelo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a Lucia Prieto Silv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a Maria de Azevedo Marques Strang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a Maria Caravaggi Santos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a Maria Ceriani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a Maria Coelho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a Maria Ferri de Farias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a Maria Moraes Nunes de Oliveir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a Maria Pires Torresilhas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a Regina de Almeida Ferreir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pacing w:val="-6"/>
                <w:sz w:val="18"/>
                <w:szCs w:val="18"/>
              </w:rPr>
            </w:pPr>
            <w:r>
              <w:rPr>
                <w:rFonts w:cs="Arial"/>
                <w:spacing w:val="-6"/>
                <w:sz w:val="18"/>
                <w:szCs w:val="18"/>
              </w:rPr>
              <w:t>Ana Shanae Tawaraya Gualberto de Carvalho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gela Isabel Hattnher Araújo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gela Maria Ayres Baralla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gela Maria Cruz Evangelist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Anna Dorfman Axelrod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na Maria de Moraes Rego Roch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Antonia Genezi de Campos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00" w:hanging="456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Antonio Barreto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Antonio Candido de Souza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00" w:hanging="456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Antonio Carlos Assunção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Antonio Carlos Castro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00" w:hanging="456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Antonio Costanzo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Antonio Haroldo Pereira Galeão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00" w:hanging="456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Antonio José de Souz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Antonio Luiz de Alcântara Pimentel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00" w:hanging="456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Antonio de Pádua Sergio Mussumeci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 xml:space="preserve">Antonio Rodrigues Monteiro     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00" w:hanging="456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Antonio Rodrigues Porto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Antonio Sergio Massaru Kamakawa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tonio Silva Gomes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tonio da Silveira Filho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tonio Veloso Filho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tonio Vereda da Silva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arecida Kubot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arecida Margarida Pasquali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arecida Romero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arecido Francoy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lindo dos Santos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mando Rodrigues Gameiro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naldo Albano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naldo Calchi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00" w:hanging="45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naldo Santos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mando Carlos de Almeida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00" w:hanging="45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mando Miranda Pasciênci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y Alves Pereira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500" w:hanging="45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gustina de Castro Borges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rea Macedo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00" w:hanging="45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rea Magali Pereira de Oliveir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relina de Souza Torigami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00" w:hanging="45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relio Paglione Filho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rene Cardona de Araújo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00" w:hanging="45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atriz de Toledo Lima e Castro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nedicto Nunes de Sousa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500" w:hanging="45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nedito Adolberto Teixeir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erenice Eliete Machado 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500" w:hanging="45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los Alberto Cutolo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los Antonio Pontes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500" w:hanging="45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los Calado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los Jorge Uvinhas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500" w:hanging="45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los Pedro Zannoni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los de Sousa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00" w:hanging="45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men Luiza Zaitun Alves Rodrigues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tarina Yabe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500" w:hanging="45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cilia Fumie Wako Suzuki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cilia Rodrigues dos Santos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500" w:hanging="45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leste Mariasaldi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lia Regina Adorno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500" w:hanging="45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lisa Calderaro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incinato Lázaro Garcez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500" w:hanging="45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arice Temponi Salles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arisse Coelho Mayer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  <w:tab w:val="left" w:pos="720" w:leader="none"/>
              </w:tabs>
              <w:ind w:left="500" w:hanging="45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audio Emmanuel Grimaldi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audio José Beira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  <w:tab w:val="left" w:pos="720" w:leader="none"/>
              </w:tabs>
              <w:ind w:left="500" w:hanging="45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audio Rodrigues Leite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audionor Rosetti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  <w:tab w:val="left" w:pos="720" w:leader="none"/>
              </w:tabs>
              <w:ind w:left="500" w:hanging="45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audionor da Silv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éia Santa Rosa Fernandes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  <w:tab w:val="left" w:pos="720" w:leader="none"/>
              </w:tabs>
              <w:ind w:left="500" w:hanging="45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eide Eugenio de Campos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eide Rodrigues Alves Ferreira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  <w:tab w:val="left" w:pos="720" w:leader="none"/>
              </w:tabs>
              <w:ind w:left="500" w:hanging="45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eonice Patricio Gianoni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eusa de Fatima Rodrigues da Costa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  <w:tab w:val="left" w:pos="720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eusa Soares Dutr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euza Martini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  <w:tab w:val="left" w:pos="720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euzanito Barbosa da Silv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ceição Aparecida Pereira Teixeira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  <w:tab w:val="left" w:pos="720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ristina Aparecida Pereir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ustódio Teófilo da Silva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  <w:tab w:val="left" w:pos="720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isy Barros Mour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va da Silva Conceição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  <w:tab w:val="left" w:pos="720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va Terezinha Venanzi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Dan Eder de Lara Cleff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  <w:tab w:val="left" w:pos="720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eise Teixeira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lbra Guimarães Furtado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  <w:tab w:val="left" w:pos="720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lmar Augusto Bastião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nise Giovannetti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  <w:tab w:val="left" w:pos="720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nize Pessoa Rosa Aib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oclécio Xavier Dias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lceu Nascimento de Oliveir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néia Martins Soares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  <w:tab w:val="left" w:pos="720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ógenes de Oliveir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va Bido Marçal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  <w:tab w:val="left" w:pos="720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nato Esmeraldo de Pascho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rací Queiroz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uglas Pinheiro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lce Machado Grecco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  <w:tab w:val="left" w:pos="720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dmundo Luiz Rhein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dna da Conceição Bernardes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pacing w:val="-10"/>
                <w:sz w:val="18"/>
                <w:szCs w:val="18"/>
              </w:rPr>
            </w:pPr>
            <w:r>
              <w:rPr>
                <w:rFonts w:cs="Arial"/>
                <w:spacing w:val="-10"/>
                <w:sz w:val="18"/>
                <w:szCs w:val="18"/>
              </w:rPr>
              <w:t>Ednéia Maria Petrucelli Salgado da Silveir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dson Loverro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  <w:tab w:val="left" w:pos="720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duardo Eugênio Dias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dvaldo Araujo Silva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  <w:tab w:val="left" w:pos="720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Edvard Regacini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Edy Wady Farah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  <w:tab w:val="left" w:pos="720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dzel Ferraro Botto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iko Shinhama Suenaga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  <w:tab w:val="left" w:pos="720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usa Santana Alvareng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iana Camargo Marcondes de Souza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  <w:tab w:val="left" w:pos="720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iana Paulo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lizabeth Buzahr 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izabeth de Oliveira Nogueira Dias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izabeth Silva Lopes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  <w:tab w:val="left" w:pos="720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za Ferreir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za Maria da Silva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  <w:tab w:val="left" w:pos="720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za Maria Zerbini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eas Tenorio de Oliveira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  <w:tab w:val="left" w:pos="720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sequias Alves dos Santos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meralda Berbel Kamada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  <w:tab w:val="left" w:pos="720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ter Alice Carvalho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ter de Vasconcelos Pongelli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  <w:tab w:val="left" w:pos="720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ther Carvalho de Queiroz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thel Rosy Corazza Nogueira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  <w:tab w:val="left" w:pos="720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ugênio Marietto Filho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ulália Teixeira de Faria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  <w:tab w:val="left" w:pos="720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unice Amâncio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urico Vieira Campos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  <w:tab w:val="left" w:pos="720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usébio da Silv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vanice Jimenez Ramalho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  <w:tab w:val="left" w:pos="720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varisto de Morais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veraldo Alves de Medeiros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  <w:tab w:val="left" w:pos="720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Ewerton Marchetto Zarate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issal José Aidar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tima Socorro Marinho Cansanção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rnando Amoroso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lávio Rubens Miranda Silveir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Flora Isabel Della Nina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  <w:tab w:val="left" w:pos="720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lorinda Lopes Rolim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lorisvaldo Geminiano Joaquim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  <w:tab w:val="left" w:pos="720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ancisca Gomes Mendes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ancisco Antonio Goulart Lima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  <w:tab w:val="left" w:pos="720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ancisco Correia Lim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ancisco Flávio de Figueiredo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ancisco Gildenor Rodrigues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ancisco Marinovic Doro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  <w:tab w:val="left" w:pos="720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ancisco Pereira Carvalho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umie Higashitani 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  <w:tab w:val="left" w:pos="720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raldo Clovis Conceição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raldo Jacob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  <w:tab w:val="left" w:pos="720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raldo Martins de Oliveir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raldo Zacardi de Freitas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  <w:tab w:val="left" w:pos="720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rson Ferreira dos Santos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ilberto Ferreira dos Santos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  <w:tab w:val="left" w:pos="720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ilberto Gomes dos Santos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ilson Vieira Omena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  <w:tab w:val="left" w:pos="720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Gleides Milano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Guaraciaba Antonio Corghi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aracy Rodrigues Lima de Almeid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ilhermina Augusta Sacilotti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  <w:tab w:val="left" w:pos="720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lder Colla Silv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lena Santiago Battini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  <w:tab w:val="left" w:pos="720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liane Messias Pardo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lio Carlos Nini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  <w:tab w:val="left" w:pos="720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lio Pereira Cost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nry Sanda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  <w:tab w:val="left" w:pos="720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raldina Aparecida Silv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erbert Akio Yamamoto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  <w:tab w:val="left" w:pos="720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ideu Taked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ilda Amorim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  <w:tab w:val="left" w:pos="720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ilda Porpilia Barrionuevo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ilda Zagatto 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  <w:tab w:val="left" w:pos="720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ilton Alves Murray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mero Xavier Bury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gnez da Silva Gomes Tenente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olanda Natalina de Oliveira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  <w:tab w:val="left" w:pos="720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one de Paula Brag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rene de Abreu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  <w:tab w:val="left" w:pos="720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sabel Cristina Cruz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sabel Machado de Carvalho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  <w:tab w:val="left" w:pos="720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taboraí Rolim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aneti Rosa Yamashiro Lopes de Almeida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  <w:tab w:val="left" w:pos="720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one Gomyde Pastore Cruz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zabel de Queiróz Macedo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zildinha Aparecida de Oliveir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Jair Nunes Costa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  <w:tab w:val="left" w:pos="720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ir Pires Machado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ir Silvestre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  <w:tab w:val="left" w:pos="720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cy Soares Santos Pinheiro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ânio Corrêa Lourenço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  <w:tab w:val="left" w:pos="720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ane Terezinha Mazzoleni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su José Coelho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  <w:tab w:val="left" w:pos="720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ão de Deus Cost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ão Francisco de Godoy Moreira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  <w:tab w:val="left" w:pos="720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ão Hosanor da Silva Brag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João Pieretti 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  <w:tab w:val="left" w:pos="720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ão Sleimam Barchini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nas Bras de Oliveira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  <w:tab w:val="left" w:pos="720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rge Silva Cost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sé Antonio Ferreira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  <w:tab w:val="left" w:pos="720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se Antonio da Silv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sé Carlos de Abreu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  <w:tab w:val="left" w:pos="720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sé Felix de Araújo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sé Getúlio da Mota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  <w:tab w:val="left" w:pos="720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sé Gregório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sé Guaraldo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  <w:tab w:val="left" w:pos="720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sé Luiz Domene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sé Luiz de Mattos Lourenço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  <w:tab w:val="left" w:pos="720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sé Luiz da Silv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sé Luiz Venutti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  <w:tab w:val="left" w:pos="720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sé Maria Cunh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sé Miguel Filho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  <w:tab w:val="left" w:pos="720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sé Perez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sé Reginaldo Reggiani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22" w:leader="none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sé Roberto Salvador de Oliveir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sé Rodrigues Peixoto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  <w:tab w:val="left" w:pos="720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vilina Maria Neves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lia Aparecida de Carvalho Yamasaki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  <w:tab w:val="left" w:pos="720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Julia Toshiko Yokoyam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lieta Bernardes da Silva Makishi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  <w:tab w:val="left" w:pos="720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lieta Harriss Barreto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raci de Carvalho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  <w:tab w:val="left" w:pos="720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iyoko Fukushima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iyome Itoda Okuno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  <w:tab w:val="left" w:pos="720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ura Yamasaki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ázaro Lemos Costa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  <w:tab w:val="left" w:pos="720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ôncio Gomes Pereir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onel de Souza Cardoso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onilda Aparecida Balsan Alves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onilda Linares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opoldo Antonio Goulart Brisol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tty Mariano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  <w:tab w:val="left" w:pos="720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y Martins Freire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ídia Gonçalves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  <w:tab w:val="left" w:pos="720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dia Nanci Nunes Parr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lia Jurema de Paula Affonso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  <w:tab w:val="left" w:pos="720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nneo Francisco Zott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urdes Aparecida Lopes Pessoa Vieira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  <w:tab w:val="left" w:pos="720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urdes Bohn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ubegildo Garcia 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  <w:tab w:val="left" w:pos="720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ci Montanh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úcia Akemi Aguena Kanashiro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  <w:tab w:val="left" w:pos="720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ciano Castro Lim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cio Antonio Ramos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pacing w:val="-10"/>
                <w:sz w:val="18"/>
                <w:szCs w:val="18"/>
              </w:rPr>
            </w:pPr>
            <w:r>
              <w:rPr>
                <w:rFonts w:cs="Arial"/>
                <w:spacing w:val="-10"/>
                <w:sz w:val="18"/>
                <w:szCs w:val="18"/>
              </w:rPr>
              <w:t>Lucy Aparecida Fontanari Moles dos Santos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iz Alberto de Mattos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iz Antonio Vaz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iz Aparecido Azevedo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iz Carlos Revely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iz Fernando Della Monica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iz Gonzaga Alves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iz Gonzaga da Silva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iz Moreir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iza Henna Minei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iza Pires Machado de Melo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zia Pedrina Xavier Camargo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zia Penha Carvalho Leme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zimar de Oliveira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dalena da Costa Teixeir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heli Jizar Lavander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oel Batista Juliano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oel Bonilha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pacing w:val="-6"/>
                <w:sz w:val="18"/>
                <w:szCs w:val="18"/>
              </w:rPr>
            </w:pPr>
            <w:r>
              <w:rPr>
                <w:rFonts w:cs="Arial"/>
                <w:spacing w:val="-6"/>
                <w:sz w:val="18"/>
                <w:szCs w:val="18"/>
              </w:rPr>
              <w:t>Manoel Deodato Tenorio de Albuquerque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oel Lázaro de Sousa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oel Luiz Jesus Bourgogne Mir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oel do Espirito Santo Amaro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cello de Andrada Hamel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cia Ayako Tsukada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cia Callegari Gomes de Almeid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cia Fontanezzi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cia Lucia de Oliveira Liberato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cia Moreira da Costa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garida Gisela Ruppelt dos Santos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garida Marlene Anders Gomes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garida Reiko Kakitsuk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Adelia da Silva Molina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Alzira Silva Carneiro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Antonia Ramos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Aparecida Fernandes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Aparecida de Jesus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pacing w:val="-10"/>
                <w:sz w:val="18"/>
                <w:szCs w:val="18"/>
              </w:rPr>
            </w:pPr>
            <w:r>
              <w:rPr>
                <w:rFonts w:cs="Arial"/>
                <w:spacing w:val="-10"/>
                <w:sz w:val="18"/>
                <w:szCs w:val="18"/>
              </w:rPr>
              <w:t>Maria Aparecida Lohner de Medeiros Witzel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Apparecida Resende Costa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Barreto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do Carmo Abreu Marques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do Carmo Passos Guimarães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Carolina da Paixão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Christina Andarillo dos Santos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Clara Vila Real Marques Barra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Cleide Poço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Conceição Baisi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Conceição Chaves da Fonsec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Fatima Pires Bolsoni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da Gloria Novaes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da Graça Morais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das Graças Ferreira Jardim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Janira Vicente de Souza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José de Almeida Rodrigues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José Pereira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de Lourdes Carvalho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de Lourdes Madruga Stoicov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de Lourdes Martinez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Lucia de Castro Pereira Sucasas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Lucia dos Santos Naufal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Lucia Santos de Oliveira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Madalena Jacob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Nair da Costa Liendo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Nanci Prochnow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Otília Bastião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Romilda Tenorio Gusmão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Salete Almeida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do Socorro Freire da Cunha Vaz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do Socorro Sousa de Almeida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de Souza Santos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Takako Kameyama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Tereza Alvareng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Tereza Sizuê Hota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pacing w:val="-10"/>
                <w:sz w:val="18"/>
                <w:szCs w:val="18"/>
              </w:rPr>
            </w:pPr>
            <w:r>
              <w:rPr>
                <w:rFonts w:cs="Arial"/>
                <w:spacing w:val="-10"/>
                <w:sz w:val="18"/>
                <w:szCs w:val="18"/>
              </w:rPr>
              <w:t>Maria Thereza Brauner Conrado Wiesmann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Thereza Cardamone Caloi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Valéria Viegas Alves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Virginia Bassanello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lva Oliveira Silveira Amorim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lda de Fatima Gianetti Alcazar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lena Poltronieri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lene da Rocha Barreto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lia de Azevedo Marques Xavier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nalva Teixeira Vicente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o Costa Santos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o Lucio Diniz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o Macedo de Souz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sa Carla Pasquarelli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sa de Lourdes de Jesus Cidade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sa Mendroni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sa Pinheiro Machado Nogueir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lene Aparecida Ribeiro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lene Cavalca Medeiros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lene Isidoro de Farias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ly Vitória Farah Borghi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Martha Lombardi Villano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tino Malandrino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y Augusto Estigarribia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ura Coleone Viana de Barros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uricio Bernardes Machado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iry Bergier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ranuzia Silva Oliveira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guel Alves dos Santos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guel André da Silva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guel Bruno Possidoneo Benyhe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guel Maiorino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iro Kussano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lton Meneguini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riam Netto Moreno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riam Oliveira Souza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rian Regina Martins Caggiano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acyr Pereira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acyr Poppi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isés Eduardo Bueno Greco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dir Fernandes Franco de Oliveir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dir Moreira Alonso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nci Aparecida Argentil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ncy Vessoni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rceu de Jesus Rojas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li Aparecida Lopomo Pinto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lson de Almeid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lson Baldini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lson Morgado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lson Sarti de Freitas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usa Leite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yde Barbosa da Silva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lza Aparecida Maia Alves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lza Campos Valverde Martinez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  <w:tab w:val="left" w:pos="720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valdo Palmeira Mendonç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valdo Ximenez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buko Neuza Nakamura Oki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emia Ramos da Silva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Noemy Del Sole Guimarães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rival Rocha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dete Marins de Araújo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lga Cunha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lga Dias de Lan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lga Maria Fratuce Roriz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livia Marcos Stelmockas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lando Alves Fernandes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mundo Gomes Fonsec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valdo Caciolli Arantes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waldo Angelo Martins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waldo Cecchetti Junior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alino Gonçalves da Silv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ilia Amorin Campos de Moraes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oniel da Silva Góis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ulo Anacleto de Arruda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ulo Christ Wandenkolk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ulo Fabio Monteiro Soares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ulo Farias Barbos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ulo Pellegrino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ulo Rodrigues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ulo Roberto Ribeiro da Silva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dro Luiz Pereir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imunda de Jesus Silva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ul Andrade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ul Domingues Pereira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gina Alves Fávero Maranhão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gina Célia Ribeiro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gina Estela de Oliveira Ferreir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gina Olivetti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inaldo Luis Pessoa Soares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nê Soubihe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neuza Cunha Araújo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nivaldo de Araújo Mendes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ita Arcângela Sartori Soares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ivadal Motta Marcondes Filho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berto Ferreira Silv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berto Ramos da Silva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milda Brochetti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sa Maria Caprino Martos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sa Maria Honesco Martins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sa Maria Poleto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sendo Pedro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ubens Silva da Luz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ubens Tavares de Góes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ui Nelson de Moura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yoko Mori Cardozo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mara de Oliveira Belluco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muel Nogueira de Caldas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ndra Aparecida Florio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ndra Maria Alves Pereir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ndra Regina Teixeira Bento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ul Ignácio Valle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bastião Leite Rangel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érgio Kiataque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hereko Goto Kubayashi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dnei Scarano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Sirley Simões de Souza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lange Christiane Americano Sanches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nia Giusti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ônia Maria Alvarenga Martin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nia Maria Couto Monteiro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ônia Maria Fascipieri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nia Maria Gomes da Silva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nia Regenes da Silva Bói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eli Castilho Mansano Sanches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eli Teresinha Venutti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ely Regina Pereira Nascimento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etoshi Yokoyam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nia Noemia Tonoli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rcilia Neres Rodrigues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resinha de Jesus Carneiro Barbosa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resinha Schorr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resinha Sguassábia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reza Ferraz Oliveir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rezinha Maria Ferreira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rezinha Sousa Evangelist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odora Apparecida Rangel Romão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728" w:hanging="68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rezinha de Jesus Carvalho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rezinha de Jesus Siqueira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rezinha de Oliveira Cruz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rezinha da Silva Seixas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  <w:tab w:val="left" w:pos="720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birajara de Lim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dilson Batista Carvalho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  <w:tab w:val="left" w:pos="614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lquiria Cansanção Marinho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lter Honorato da Silva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ânia Clélia Gomes Gonçalves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nia Giseli Ribeiro dos Reis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a Lucia Russo Vieir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a Lucia da Silva César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anelo Candido Martins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cente Augusto Marena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cente de Paulo Vitolo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lma Maria Lira de Souza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lma Minassian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oleta Azevedo Branco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tal do Nascimento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Wagner Antonio Gama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aldemar Aulucci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aldemar Bosak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aldemar Marcondes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Walkyria Garcelan Chica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Wanda Baltazar Ehrhardt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Wanda Locatelli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pacing w:val="-10"/>
                <w:sz w:val="18"/>
                <w:szCs w:val="18"/>
              </w:rPr>
            </w:pPr>
            <w:r>
              <w:rPr>
                <w:rFonts w:cs="Arial"/>
                <w:spacing w:val="-10"/>
                <w:sz w:val="18"/>
                <w:szCs w:val="18"/>
              </w:rPr>
              <w:t>Wandercy Aparecida Hespanhol Sequeir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anderley Bracesco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anderley Lara Léo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ania Cansanção Marinho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ashington João Tomaz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ilma Maria de Oliveira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ilma Santana de Almeid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ilson Cacuri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ara Guilherme Prestes Beyrodt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olanda Cristina Machado César Miralha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elio Barcellos de Mello Viann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ilda Marta Germano Silva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ilda Tiossi de Oliveir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ilma Aparecida Alves de Macedo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ilma Maria da Silv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uleika Monteir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3"/>
        <w:gridCol w:w="4351"/>
      </w:tblGrid>
      <w:tr>
        <w:trPr>
          <w:cantSplit w:val="true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firstLine="1418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285 cargos de OFICIAL DE JUSTIÇA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</w:rPr>
              <w:t>decorrentes da exoneração dos servidores relacionados a seguir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1418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bel Feitosa do Nascimento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ácio Marcondes Ventura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air Bonifácio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élia Yassue Tanaka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vanir Carlos Moreira da Silveir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onai Gabriel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onilza Lopes de Oliveir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riana Brandão Wey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riano Leal Borge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berto Borges Brisola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ceu Conterato Junior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ceu Machado Felix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essandra Gilibert de Oliveir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essandra Zambrini Cordignano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essandro Valerio Follador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exander Augusto Ribeiro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exandre Ivo de Oliveir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Allan de Souza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a Carla Carneiro Matheu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327" w:hanging="374"/>
              <w:jc w:val="both"/>
              <w:rPr>
                <w:rFonts w:cs="Arial"/>
                <w:spacing w:val="-14"/>
                <w:sz w:val="18"/>
                <w:szCs w:val="18"/>
              </w:rPr>
            </w:pPr>
            <w:r>
              <w:rPr>
                <w:rFonts w:cs="Arial"/>
                <w:spacing w:val="-14"/>
                <w:sz w:val="18"/>
                <w:szCs w:val="18"/>
              </w:rPr>
              <w:t>Ana Cristina Marinho Rodrigues Costa Marques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a Maria Ferreira Neve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Ana Paola Pozini Giannella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drea Terr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gelo Henrique Mascarello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tonio Carlos Ferreira Canel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tonio Geraldo dos Santos Pereira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tonio Marcos Conceição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mando Alencar da Silva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gusto Pereira Lima Neto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rea Assunta Leva Emrani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la Cristina Tiago Rodrigues Freita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la Panelli de Almeida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la Walquiria Vieir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los Alberto Caetano da Silva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los Henrique dos Santos Pinho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los José Figueiredo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ssia Valeria Oliveira Souz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ssiano Ricardo Ferreira Dias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lso Luiz Bini Fernande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lso Mitsuhiro Matsumoto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ristiani Marques Manusier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ibele Carvalho Braga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audia Rosa Acevedo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audinei José Pires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audio Roberto Okad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élia Beatriz Dib de Moura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eusa Maria Barros Ezquerro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ristiane Monti de Campos Silva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ustódio Horiuti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fne Nagai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goberto Acras de Almeid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vid Jorge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bora Regina Girotto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ise Maria Fernandes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lcí Pacheco Ferreir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lmo Pedreira Martins da Silva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39" w:right="-7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nise da Cruz Padul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nise Ribeiro Barone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Denise Saula Bosak Mori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ana Ferreira Coelho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Diogenes Satoru Fujiwar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  <w:tab w:val="left" w:pos="787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ce Leme Claro de Menezes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va Donato Basto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  <w:tab w:val="left" w:pos="787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lores Maria de Araujo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mingo Duarte Alvarez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  <w:tab w:val="left" w:pos="787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mitila Duarte Alves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clesia Maria de Oliveir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  <w:tab w:val="left" w:pos="787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Edgard Jorge Lauand Junior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dgard Padul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  <w:tab w:val="left" w:pos="787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dinei Luiz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dmar Souza Salgado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  <w:tab w:val="left" w:pos="787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dmilson Faria Rodrigues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dna Luiza Nobre Galvão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  <w:tab w:val="left" w:pos="787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Edson Luiz Tognini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413" w:hanging="374"/>
              <w:jc w:val="both"/>
              <w:rPr>
                <w:rFonts w:cs="Arial"/>
                <w:spacing w:val="-10"/>
                <w:sz w:val="18"/>
                <w:szCs w:val="18"/>
              </w:rPr>
            </w:pPr>
            <w:r>
              <w:rPr>
                <w:rFonts w:cs="Arial"/>
                <w:spacing w:val="-10"/>
                <w:sz w:val="18"/>
                <w:szCs w:val="18"/>
              </w:rPr>
              <w:t>Eduardo Fernandes Rodovalho de Oliveir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  <w:tab w:val="left" w:pos="787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duardo Shigueo Ryono Tomonaga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aine Augusta de Carvalho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  <w:tab w:val="left" w:pos="787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cino Pascoal Bailão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liana Alcazar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  <w:tab w:val="left" w:pos="787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iana Del Bianco Aquino Alves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iane Todesco Nicolosi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  <w:tab w:val="left" w:pos="787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inton Camacho Piratello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isabete Carbonar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  <w:tab w:val="left" w:pos="787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isete Costa de Melo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izabete da Silva de Oliveir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  <w:tab w:val="left" w:pos="787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Érion de Lima Benevenuti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ter Nogueira Faria da Cunh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  <w:tab w:val="left" w:pos="787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ugenia Taemi Mitsui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biana Alves Rodrigue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  <w:tab w:val="left" w:pos="787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biano Brandão Majorana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ábio David Lopez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  <w:tab w:val="left" w:pos="787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ábio Henrique Passoni Martins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bíola Rubio Dalarmelina Moreir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  <w:tab w:val="left" w:pos="787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lipe da Fonseca Miranda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627" w:hanging="57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rnando Leone Carnavan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  <w:tab w:val="left" w:pos="787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rnando de Paula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627" w:hanging="57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rnando Soldatelli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lávia Elise Nogueira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513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lavio Antonio Camargo de Laet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  <w:tab w:val="left" w:pos="513" w:leader="none"/>
              </w:tabs>
              <w:ind w:left="514" w:hanging="51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rvasio Alves de Oliveira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7" w:leader="none"/>
                <w:tab w:val="left" w:pos="570" w:leader="none"/>
              </w:tabs>
              <w:ind w:left="513" w:hanging="51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ilberto Antonio de Castro Junior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  <w:tab w:val="left" w:pos="327" w:leader="none"/>
                <w:tab w:val="left" w:pos="513" w:leader="none"/>
              </w:tabs>
              <w:ind w:left="514" w:hanging="51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ilmar Pereira Rosa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513" w:hanging="51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ilsemara dos Santos Gilberto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  <w:tab w:val="left" w:pos="327" w:leader="none"/>
                <w:tab w:val="left" w:pos="513" w:leader="none"/>
              </w:tabs>
              <w:ind w:left="514" w:hanging="51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irlene Stefan Veronezi Souza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513" w:right="-190" w:hanging="51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isele Ximenes Vieira dos Santo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  <w:tab w:val="left" w:pos="327" w:leader="none"/>
                <w:tab w:val="left" w:pos="513" w:leader="none"/>
              </w:tabs>
              <w:ind w:left="514" w:hanging="51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islaine Maria de Oliveira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  <w:tab w:val="left" w:pos="570" w:leader="none"/>
                <w:tab w:val="left" w:pos="600" w:leader="none"/>
              </w:tabs>
              <w:ind w:left="513" w:hanging="51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leide de Fatima Sales Ferreir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  <w:tab w:val="left" w:pos="327" w:leader="none"/>
                <w:tab w:val="left" w:pos="513" w:leader="none"/>
              </w:tabs>
              <w:ind w:left="514" w:hanging="51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lória de Lourdes Afonso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  <w:tab w:val="left" w:pos="570" w:leader="none"/>
                <w:tab w:val="left" w:pos="600" w:leader="none"/>
              </w:tabs>
              <w:ind w:left="513" w:hanging="51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ilherme Guimarães Feliciano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  <w:tab w:val="left" w:pos="513" w:leader="none"/>
              </w:tabs>
              <w:ind w:left="514" w:hanging="514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Gustavo Yamaguchi Miyazaki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7" w:leader="none"/>
                <w:tab w:val="left" w:pos="227" w:leader="none"/>
                <w:tab w:val="left" w:pos="513" w:leader="none"/>
                <w:tab w:val="left" w:pos="570" w:leader="none"/>
              </w:tabs>
              <w:ind w:left="513" w:hanging="51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elcio Sugiyama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  <w:tab w:val="left" w:pos="513" w:leader="none"/>
                <w:tab w:val="left" w:pos="599" w:leader="none"/>
              </w:tabs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lmuth Streich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  <w:tab w:val="left" w:pos="513" w:leader="none"/>
                <w:tab w:val="left" w:pos="570" w:leader="none"/>
              </w:tabs>
              <w:ind w:left="513" w:hanging="51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rmes Rubens Siviero Junior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  <w:tab w:val="left" w:pos="513" w:leader="none"/>
                <w:tab w:val="left" w:pos="599" w:leader="none"/>
              </w:tabs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ideki Mikado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570" w:leader="none"/>
                <w:tab w:val="left" w:pos="607" w:leader="none"/>
              </w:tabs>
              <w:ind w:left="513" w:hanging="51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 Shio Lin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  <w:tab w:val="left" w:pos="513" w:leader="none"/>
                <w:tab w:val="left" w:pos="599" w:leader="none"/>
              </w:tabs>
              <w:ind w:left="-47" w:firstLine="45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rany Lacerda Gomes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570" w:leader="none"/>
                <w:tab w:val="left" w:pos="607" w:leader="none"/>
              </w:tabs>
              <w:ind w:left="513" w:hanging="51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rineu Alves Pire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  <w:tab w:val="left" w:pos="513" w:leader="none"/>
                <w:tab w:val="left" w:pos="599" w:leader="none"/>
              </w:tabs>
              <w:ind w:left="-47" w:firstLine="45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ris Tirico Miranda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570" w:leader="none"/>
                <w:tab w:val="left" w:pos="607" w:leader="none"/>
              </w:tabs>
              <w:ind w:left="513" w:hanging="51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zabél Cristina Navarro Prado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  <w:tab w:val="left" w:pos="513" w:leader="none"/>
              </w:tabs>
              <w:ind w:left="514" w:hanging="51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ão Carlos Dantas de Miranda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17" w:leader="none"/>
                <w:tab w:val="left" w:pos="513" w:leader="none"/>
                <w:tab w:val="left" w:pos="570" w:leader="none"/>
              </w:tabs>
              <w:ind w:left="513" w:hanging="51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ão Evangelista Mendes de Sous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  <w:tab w:val="left" w:pos="513" w:leader="none"/>
              </w:tabs>
              <w:ind w:left="514" w:hanging="51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ão Gilberto Gonçalves Filho</w:t>
            </w:r>
          </w:p>
        </w:tc>
      </w:tr>
      <w:tr>
        <w:trPr>
          <w:trHeight w:val="102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  <w:tab w:val="left" w:pos="513" w:leader="none"/>
                <w:tab w:val="left" w:pos="570" w:leader="none"/>
                <w:tab w:val="left" w:pos="614" w:leader="none"/>
              </w:tabs>
              <w:ind w:left="513" w:hanging="51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ão Luis dos Santo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-47" w:firstLine="45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ão Marcos Costa de Paiva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69" w:leader="none"/>
                <w:tab w:val="left" w:pos="-184" w:leader="none"/>
                <w:tab w:val="left" w:pos="513" w:leader="none"/>
                <w:tab w:val="left" w:pos="570" w:leader="none"/>
              </w:tabs>
              <w:ind w:left="513" w:hanging="51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ão Pires de Camargo Junior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-47" w:firstLine="45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João Wesley Godoy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  <w:tab w:val="left" w:pos="513" w:leader="none"/>
                <w:tab w:val="left" w:pos="570" w:leader="none"/>
                <w:tab w:val="left" w:pos="614" w:leader="none"/>
              </w:tabs>
              <w:ind w:left="513" w:hanging="51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aquim Honorio Filho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  <w:tab w:val="left" w:pos="513" w:leader="none"/>
              </w:tabs>
              <w:ind w:left="514" w:hanging="51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arez Tadeu Batista da Silva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570" w:leader="none"/>
                <w:tab w:val="left" w:pos="614" w:leader="none"/>
              </w:tabs>
              <w:ind w:left="513" w:hanging="51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sé Antonio de Oliveir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-47" w:firstLine="45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sé de Arimateia Andrade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  <w:tab w:val="left" w:pos="513" w:leader="none"/>
                <w:tab w:val="left" w:pos="570" w:leader="none"/>
                <w:tab w:val="left" w:pos="614" w:leader="none"/>
              </w:tabs>
              <w:ind w:left="513" w:hanging="51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sé Arnaldo de Sous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-47" w:firstLine="45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sé Carlos Alves da Silva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570" w:leader="none"/>
                <w:tab w:val="left" w:pos="614" w:leader="none"/>
              </w:tabs>
              <w:ind w:left="513" w:hanging="51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sé Carlos Dia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-47" w:firstLine="45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sé Carlos do Nascimento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570" w:leader="none"/>
                <w:tab w:val="left" w:pos="614" w:leader="none"/>
              </w:tabs>
              <w:ind w:left="513" w:hanging="51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sé Carlos dos Santo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-47" w:firstLine="45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sé Eduardo Bacini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  <w:tab w:val="left" w:pos="513" w:leader="none"/>
                <w:tab w:val="left" w:pos="570" w:leader="none"/>
                <w:tab w:val="left" w:pos="614" w:leader="none"/>
              </w:tabs>
              <w:ind w:left="513" w:hanging="51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sé Gilmar Fernandes da Cost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  <w:tab w:val="left" w:pos="513" w:leader="none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sé Henrique Soares Domingues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456" w:hanging="45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sé Hilton de Oliveira Gomes Soare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  <w:tab w:val="left" w:pos="513" w:leader="none"/>
                <w:tab w:val="left" w:pos="720" w:leader="none"/>
              </w:tabs>
              <w:ind w:left="514" w:hanging="5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sé Lorecy Gonçalves Ferreira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413" w:hanging="41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sé Luiz Ferrazzano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  <w:tab w:val="left" w:pos="513" w:leader="none"/>
                <w:tab w:val="left" w:pos="720" w:leader="none"/>
              </w:tabs>
              <w:ind w:left="514" w:hanging="5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Judith Valentim 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413" w:hanging="41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lio Marcos Borge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  <w:tab w:val="left" w:pos="513" w:leader="none"/>
                <w:tab w:val="left" w:pos="720" w:leader="none"/>
              </w:tabs>
              <w:ind w:left="514" w:hanging="514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Julio Monnerat Tardin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7" w:leader="none"/>
                <w:tab w:val="left" w:pos="513" w:leader="none"/>
              </w:tabs>
              <w:ind w:left="491" w:hanging="491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Laurirose Gonzalez Jimenez  Gome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  <w:tab w:val="left" w:pos="513" w:leader="none"/>
                <w:tab w:val="left" w:pos="720" w:leader="none"/>
              </w:tabs>
              <w:ind w:left="514" w:hanging="5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ila Bianchi Ferreira Pierossi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614" w:leader="none"/>
              </w:tabs>
              <w:ind w:left="413" w:hanging="41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enira Alcalay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  <w:tab w:val="left" w:pos="513" w:leader="none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tícia da Silva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614" w:leader="none"/>
              </w:tabs>
              <w:ind w:left="413" w:hanging="41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dia Ceu Len Hou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  <w:tab w:val="left" w:pos="513" w:leader="none"/>
              </w:tabs>
              <w:ind w:left="514" w:hanging="514"/>
              <w:rPr>
                <w:rFonts w:cs="Arial"/>
                <w:spacing w:val="-10"/>
                <w:sz w:val="18"/>
                <w:szCs w:val="18"/>
              </w:rPr>
            </w:pPr>
            <w:r>
              <w:rPr>
                <w:rFonts w:cs="Arial"/>
                <w:spacing w:val="-10"/>
                <w:sz w:val="18"/>
                <w:szCs w:val="18"/>
              </w:rPr>
              <w:t>Lidia Cristina Scavuzzi de Albuquerque Santos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614" w:leader="none"/>
              </w:tabs>
              <w:ind w:left="413" w:hanging="37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rio Vicari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  <w:tab w:val="left" w:pos="513" w:leader="none"/>
              </w:tabs>
              <w:ind w:left="514" w:hanging="5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urenço de Gouveia Vieira Coelho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614" w:leader="none"/>
              </w:tabs>
              <w:ind w:left="413" w:hanging="37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cas Marinovic Doro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  <w:tab w:val="left" w:pos="513" w:leader="none"/>
              </w:tabs>
              <w:ind w:left="514" w:hanging="5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cia Salles França Pinto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614" w:leader="none"/>
              </w:tabs>
              <w:ind w:left="413" w:hanging="37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cila Maria França Labina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  <w:tab w:val="left" w:pos="513" w:leader="none"/>
              </w:tabs>
              <w:ind w:left="514" w:hanging="5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cinio Baptista da Silva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614" w:leader="none"/>
              </w:tabs>
              <w:ind w:left="413" w:hanging="37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cy Pavan Lessa Silv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  <w:tab w:val="left" w:pos="513" w:leader="none"/>
              </w:tabs>
              <w:ind w:left="514" w:hanging="5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ís Antonio Medeiros Souza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614" w:leader="none"/>
              </w:tabs>
              <w:ind w:left="413" w:hanging="37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iz Adolfo da Silva Gome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  <w:tab w:val="left" w:pos="513" w:leader="none"/>
              </w:tabs>
              <w:ind w:left="514" w:hanging="5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iz Carlos da Silva Franco de Godoy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614" w:leader="none"/>
              </w:tabs>
              <w:ind w:left="413" w:hanging="374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Luiz Claudio Loschiavo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  <w:tab w:val="left" w:pos="474" w:leader="none"/>
                <w:tab w:val="left" w:pos="513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rcelo Alcalá 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614" w:leader="none"/>
              </w:tabs>
              <w:ind w:left="413" w:hanging="37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celo de Moraes Sabbag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  <w:tab w:val="left" w:pos="474" w:leader="none"/>
                <w:tab w:val="left" w:pos="513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celo Orlando Mendes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614" w:leader="none"/>
              </w:tabs>
              <w:ind w:left="413" w:hanging="37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celo Ramos de Aquino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  <w:tab w:val="left" w:pos="474" w:leader="none"/>
                <w:tab w:val="left" w:pos="513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árcia Aparecida Tacahaci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614" w:leader="none"/>
              </w:tabs>
              <w:ind w:left="413" w:hanging="37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árcia Faria Mathey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  <w:tab w:val="left" w:pos="474" w:leader="none"/>
                <w:tab w:val="left" w:pos="513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cia Farias dos Santos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614" w:leader="none"/>
              </w:tabs>
              <w:ind w:left="413" w:hanging="37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árcia de Souza Guede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  <w:tab w:val="left" w:pos="474" w:leader="none"/>
                <w:tab w:val="left" w:pos="513" w:leader="none"/>
              </w:tabs>
              <w:ind w:left="327" w:hanging="3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cio Jose de Castro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614" w:leader="none"/>
              </w:tabs>
              <w:ind w:left="413" w:hanging="37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árcio Pedroso da Silv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514" w:hanging="5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co Antonio Catunda Magalhães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  <w:tab w:val="left" w:pos="513" w:leader="none"/>
              </w:tabs>
              <w:ind w:left="413" w:hanging="37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co Aurelio Mazzei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787" w:leader="none"/>
              </w:tabs>
              <w:ind w:left="514" w:hanging="5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garete Batista Sanchez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  <w:tab w:val="left" w:pos="513" w:leader="none"/>
              </w:tabs>
              <w:ind w:left="413" w:hanging="37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garete Calsolari Zanirato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787" w:leader="none"/>
              </w:tabs>
              <w:ind w:left="514" w:hanging="514"/>
              <w:rPr>
                <w:rFonts w:cs="Arial"/>
                <w:spacing w:val="-20"/>
                <w:sz w:val="18"/>
                <w:szCs w:val="18"/>
              </w:rPr>
            </w:pPr>
            <w:r>
              <w:rPr>
                <w:rFonts w:cs="Arial"/>
                <w:spacing w:val="-20"/>
                <w:sz w:val="18"/>
                <w:szCs w:val="18"/>
              </w:rPr>
              <w:t>Margarida Maria Cristina Della Ripa Rodrigues Assis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  <w:tab w:val="left" w:pos="513" w:leader="none"/>
              </w:tabs>
              <w:ind w:left="600" w:hanging="54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Aparecida Spinola Cost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787" w:leader="none"/>
              </w:tabs>
              <w:ind w:left="514" w:hanging="5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Augusta Ferreira da Silva Castanho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600" w:hanging="54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Augusta Guedes Espelet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787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Auxiliadora da Costa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491" w:hanging="43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Bernadete Fischer Uemur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6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Carlota de Brito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413" w:hanging="35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do Carmo Barbosa Carneiro Pae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514" w:hanging="5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Cristina Romano Bressan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  <w:tab w:val="left" w:pos="513" w:leader="none"/>
              </w:tabs>
              <w:ind w:left="413" w:hanging="37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Elisa da Silv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514" w:hanging="5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Ines Fernandes Carvalho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284" w:hanging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de Lourdes Juliano Luchini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514" w:hanging="5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Lucia Ishizuka Godoy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  <w:tab w:val="left" w:pos="513" w:leader="none"/>
                <w:tab w:val="left" w:pos="720" w:leader="none"/>
              </w:tabs>
              <w:ind w:left="413" w:hanging="37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Luiza Speglic Ribeiro Bai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514" w:hanging="514"/>
              <w:rPr>
                <w:rFonts w:cs="Arial"/>
                <w:spacing w:val="-16"/>
                <w:sz w:val="18"/>
                <w:szCs w:val="18"/>
              </w:rPr>
            </w:pPr>
            <w:r>
              <w:rPr>
                <w:rFonts w:cs="Arial"/>
                <w:spacing w:val="-16"/>
                <w:sz w:val="18"/>
                <w:szCs w:val="18"/>
              </w:rPr>
              <w:t>Maria Waldyce de Castilho Marins Costa Barbosa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  <w:tab w:val="left" w:pos="513" w:leader="none"/>
              </w:tabs>
              <w:ind w:left="600" w:hanging="56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cel Jimenez Ramalho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514" w:hanging="5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célia Barbosa Borges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  <w:tab w:val="left" w:pos="513" w:leader="none"/>
              </w:tabs>
              <w:ind w:left="600" w:hanging="56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lene Soares Ros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514" w:hanging="5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lei de Carvalho Ferreira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  <w:tab w:val="left" w:pos="513" w:leader="none"/>
              </w:tabs>
              <w:ind w:left="600" w:hanging="56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ly Miloca da Camara Gouvei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514" w:hanging="5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ta Maria Ban Battilani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  <w:tab w:val="left" w:pos="513" w:leader="none"/>
              </w:tabs>
              <w:ind w:left="600" w:hanging="56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tha Mahor Goulart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514" w:hanging="5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rtim Aparecido Sanches 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  <w:tab w:val="left" w:pos="513" w:leader="none"/>
              </w:tabs>
              <w:ind w:left="600" w:hanging="56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uricio Oliveira Silv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787" w:leader="none"/>
              </w:tabs>
              <w:ind w:left="514" w:hanging="5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uricio Roberto Giosa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  <w:tab w:val="left" w:pos="513" w:leader="none"/>
              </w:tabs>
              <w:ind w:left="600" w:hanging="56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uricio Simioni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514" w:hanging="5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uricio Vieira Urban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  <w:tab w:val="left" w:pos="513" w:leader="none"/>
              </w:tabs>
              <w:ind w:left="600" w:hanging="56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uro Baldini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514" w:hanging="5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uro Pereira de Souza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  <w:tab w:val="left" w:pos="513" w:leader="none"/>
              </w:tabs>
              <w:ind w:left="600" w:hanging="56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x Gouvea Gerth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514" w:hanging="514"/>
              <w:rPr>
                <w:rFonts w:cs="Arial"/>
                <w:spacing w:val="-14"/>
                <w:sz w:val="18"/>
                <w:szCs w:val="18"/>
              </w:rPr>
            </w:pPr>
            <w:r>
              <w:rPr>
                <w:rFonts w:cs="Arial"/>
                <w:spacing w:val="-14"/>
                <w:sz w:val="18"/>
                <w:szCs w:val="18"/>
              </w:rPr>
              <w:t>Miguel Angelo Boaventura Munhoz Fantini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  <w:tab w:val="left" w:pos="513" w:leader="none"/>
              </w:tabs>
              <w:ind w:left="600" w:hanging="56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guel Diogo Morgado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514" w:hanging="5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lton Gonçalves Reis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  <w:tab w:val="left" w:pos="513" w:leader="none"/>
              </w:tabs>
              <w:ind w:left="600" w:hanging="56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ervina Souza Veig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514" w:hanging="514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Nelson Yoshiaki Kato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  <w:tab w:val="left" w:pos="513" w:leader="none"/>
              </w:tabs>
              <w:ind w:left="600" w:hanging="56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lton Cesar Furtado Canto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514" w:hanging="51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rma Lucia Malaco Moreira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  <w:tab w:val="left" w:pos="513" w:leader="none"/>
              </w:tabs>
              <w:ind w:left="600" w:hanging="561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 xml:space="preserve">Oscar Yuiti Kouuti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514" w:hanging="51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ório Moreira Lima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  <w:tab w:val="left" w:pos="513" w:leader="none"/>
              </w:tabs>
              <w:ind w:left="600" w:hanging="56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ávio José de Oliveira Fairbank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514" w:hanging="51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ula Cristina Alves Corunha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  <w:tab w:val="left" w:pos="513" w:leader="none"/>
              </w:tabs>
              <w:ind w:left="600" w:hanging="56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ulo de Freita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327" w:hanging="327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ulo Roberto Gomes de Araujo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632" w:leader="none"/>
              </w:tabs>
              <w:ind w:left="39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ulo Roberto Orlandi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ulo Rogerio Scarano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  <w:tab w:val="left" w:pos="513" w:leader="none"/>
                <w:tab w:val="left" w:pos="632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iscilla Galdini de Andrade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561" w:leader="none"/>
              </w:tabs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gina Cheban Nicolau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  <w:tab w:val="left" w:pos="513" w:leader="none"/>
                <w:tab w:val="left" w:pos="632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inaldo Alves Grecchi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561" w:leader="none"/>
              </w:tabs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inaldo Moura de Souza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  <w:tab w:val="left" w:pos="513" w:leader="none"/>
              </w:tabs>
              <w:ind w:left="600" w:hanging="56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nato de Cerqueira Cesar Filho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561" w:leader="none"/>
              </w:tabs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nato Negrão Cursino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614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nato Vidal de Lim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620" w:leader="none"/>
              </w:tabs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icardo Almeida Guimarães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614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icardo Hildebrand Garci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  <w:tab w:val="left" w:pos="513" w:leader="none"/>
              </w:tabs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icardo Pereira de Avila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614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icardo Santo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  <w:tab w:val="left" w:pos="513" w:leader="none"/>
              </w:tabs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berto Marino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614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berto dos Santos Barreirinha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  <w:tab w:val="left" w:pos="513" w:leader="none"/>
              </w:tabs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berto Tadashi Watanabe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614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bson Cerqueira de Freita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  <w:tab w:val="left" w:pos="513" w:leader="none"/>
              </w:tabs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gério Alcazar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614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gerio Franco El Alam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  <w:tab w:val="left" w:pos="513" w:leader="none"/>
              </w:tabs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giner Garcia Carniel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614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mano Ronny Sandel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  <w:tab w:val="left" w:pos="513" w:leader="none"/>
              </w:tabs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naldo Agostinho Barbuy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614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naldo Lima dos Santo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  <w:tab w:val="left" w:pos="513" w:leader="none"/>
              </w:tabs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naldo de Moura Pinton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614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sana Marques Paulon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  <w:tab w:val="left" w:pos="513" w:leader="none"/>
              </w:tabs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sana Velasque da Costa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614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sane Pupo Nogueira de Lima e Silv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  <w:tab w:val="left" w:pos="513" w:leader="none"/>
              </w:tabs>
              <w:ind w:left="0" w:hanging="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Roseli Livon Bertoni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614" w:leader="none"/>
              </w:tabs>
              <w:ind w:left="491" w:hanging="43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semary dos Santos Tonelotti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514" w:hanging="51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senor Dutra Murrer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614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simeire Soares Barbos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514" w:hanging="51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sinéia de Fátima Palma Terçariol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491" w:hanging="43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ubens Francisco Stopa Neto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514" w:hanging="51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ubens Matos Cunha Junior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lvador José Barbosa Junior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514" w:hanging="51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ndra Iara Borges de Almeida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ndra Maria Shiguehara Tibano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514" w:hanging="51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érgio Fernandes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  <w:tab w:val="left" w:pos="513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ergio Martinho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340" w:hanging="34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veriano Aparecido da Silva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  <w:tab w:val="left" w:pos="513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Sigrid Maurer Rabello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  <w:tab w:val="left" w:pos="513" w:leader="none"/>
              </w:tabs>
              <w:ind w:left="340" w:hanging="34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lvia Cristine Samogin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  <w:tab w:val="left" w:pos="513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ônia Miyoshi Fuin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  <w:tab w:val="left" w:pos="513" w:leader="none"/>
              </w:tabs>
              <w:ind w:left="340" w:hanging="342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Suely Santoni de Lima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  <w:tab w:val="left" w:pos="513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ely Vieira Machado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  <w:tab w:val="left" w:pos="513" w:leader="none"/>
              </w:tabs>
              <w:ind w:left="327" w:hanging="327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zani Zorzanelli Coelho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  <w:tab w:val="left" w:pos="513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Tania Takezawa Makiyam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  <w:tab w:val="left" w:pos="513" w:leader="none"/>
              </w:tabs>
              <w:ind w:left="327" w:hanging="327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rcisio Domingos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684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resa Cristina Nogueira de Lima Vit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  <w:tab w:val="left" w:pos="513" w:leader="none"/>
              </w:tabs>
              <w:ind w:left="327" w:hanging="327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aís Alves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  <w:tab w:val="left" w:pos="513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rza Siqueira da Gam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327" w:hanging="327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sutomu Nishimoto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  <w:tab w:val="left" w:pos="513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isses Danta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327" w:hanging="327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ldívia Ferreira Brandão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  <w:tab w:val="left" w:pos="513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léria Marques de Castro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327" w:hanging="327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ânia Assunção Rodrigues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  <w:tab w:val="left" w:pos="513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nilda Sakamoto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327" w:hanging="327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a Lucia Nicoletti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  <w:tab w:val="left" w:pos="513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lma Akemi Hond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514" w:hanging="51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nicius Bovo de Albuquerque Cabral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  <w:tab w:val="left" w:pos="513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agner Kraus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  <w:tab w:val="left" w:pos="513" w:leader="none"/>
                <w:tab w:val="left" w:pos="549" w:leader="none"/>
              </w:tabs>
              <w:ind w:left="327" w:hanging="327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alquiria Camargo Martins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  <w:tab w:val="left" w:pos="513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alter Soares de Paul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  <w:tab w:val="left" w:pos="513" w:leader="none"/>
                <w:tab w:val="left" w:pos="549" w:leader="none"/>
              </w:tabs>
              <w:ind w:left="327" w:hanging="327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illiam Miranda Andrade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  <w:tab w:val="left" w:pos="513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ilson Tsutomu Hachisug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  <w:tab w:val="left" w:pos="513" w:leader="none"/>
                <w:tab w:val="left" w:pos="549" w:leader="none"/>
              </w:tabs>
              <w:ind w:left="327" w:hanging="327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ara Ribeiro de Moraes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uri Tsai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  <w:tab w:val="left" w:pos="787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3"/>
        <w:gridCol w:w="4351"/>
      </w:tblGrid>
      <w:tr>
        <w:trPr>
          <w:cantSplit w:val="true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firstLine="567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71 cargos de OFICIAL DE JUSTIÇA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</w:rPr>
              <w:t>decorrentes de falecimento dos servidores relacionados a seguir:</w:t>
            </w:r>
          </w:p>
          <w:p>
            <w:pPr>
              <w:pStyle w:val="Normal"/>
              <w:ind w:left="709" w:firstLine="567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guinaldo Fidalgo da Cost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exandre Luiz Nogueira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a Maria de Almeida Oliveir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gela Pinto Cardoso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tonio Carlos dos Rei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gusto Sadakatio Umisedo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atriz Amaral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io Nogueira Marques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los de Morai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los Renato Borges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lestino Coutinho Júnior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lso de Oliveira Giachetta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audio de Carvalho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mingos Prezoto Filho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izabeth Mitiko Watanabe Toyoshim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io Prado e Souza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vanio Asturiano Escudeiro Júnior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átima Aparecida Gomes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lisberto José de Souz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ancisco Valdir Ferla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ocir Branco Cavaliéri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ilberto Zedan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ivaldo Santana de Souz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ido de Jesus Américo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an Mendes da Silv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ime Bernardes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ão Antonio Bonifacio Malaquia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ão Baptista Leite Antunes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ão Santiago Rosa Martin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natas de Oliveira Filho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rge Alberto Lopes Cost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rge Luiz Stark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sé Aparecido Campo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sé Luiz de Campos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leber Sear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ercio Moreira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onardo Luís Cipriano Vaz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iz Gonzaga Coli Beghini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iz Gonzaga Marino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ydia Alda Coelho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oel Salvador Barreto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celo Avoletta da Costa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cos Fulvio Simõe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Eunice do Nascimento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Julia de Camargo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do Socorro Neiva Eulálio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o Bento Ferreir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lene Gonçalves Lotti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lson Nunes Castro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lanio de Souza Silveira Junior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tavio Bascchera Júnior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valdo Caron Filho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dro Henrique da Silv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érsio Castello Branco Girão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imundo Dias Borge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inaldo Ferreira de Souza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inaldo Pinto Morae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nato Gorga Nunes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berto Somenzari Leite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se Maria Carlino Vendruscolo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ndra do Rocio Merlin de Andrade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rgio Scarano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lvio Pereira dos Santo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onia Marques Meneguini 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adashi Miyagui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ania Cerniauskas 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a Lucia Ferrari de Lacerd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onica de Paula Caron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alter Vallinari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illiam Tatsui Baba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Wilson Sussumu Kawamur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  <w:tab w:val="left" w:pos="459" w:leader="none"/>
              </w:tabs>
              <w:snapToGrid w:val="false"/>
              <w:ind w:left="454" w:hanging="41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exact" w:line="340"/>
        <w:ind w:left="2520" w:hanging="0"/>
        <w:jc w:val="both"/>
        <w:rPr>
          <w:bCs/>
          <w:sz w:val="22"/>
        </w:rPr>
      </w:pPr>
      <w:r>
        <w:rPr>
          <w:bCs/>
          <w:sz w:val="22"/>
        </w:rPr>
        <w:t>É o nosso parecer.</w:t>
      </w:r>
    </w:p>
    <w:p>
      <w:pPr>
        <w:pStyle w:val="Normal"/>
        <w:spacing w:lineRule="exact" w:line="340"/>
        <w:ind w:firstLine="1843"/>
        <w:jc w:val="center"/>
        <w:rPr/>
      </w:pPr>
      <w:r>
        <w:rPr>
          <w:bCs/>
          <w:sz w:val="22"/>
        </w:rPr>
        <w:t xml:space="preserve">a) Campos Machado  - </w:t>
      </w:r>
      <w:r>
        <w:rPr/>
        <w:t>Relator Especial</w:t>
      </w:r>
    </w:p>
    <w:p>
      <w:pPr>
        <w:sectPr>
          <w:type w:val="continuous"/>
          <w:pgSz w:w="11906" w:h="16838"/>
          <w:pgMar w:left="1701" w:right="1701" w:gutter="0" w:header="0" w:top="16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16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16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6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54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0:55:00Z</dcterms:created>
  <dc:creator>DDO</dc:creator>
  <dc:description/>
  <cp:keywords/>
  <dc:language>en-US</dc:language>
  <cp:lastModifiedBy>SSC</cp:lastModifiedBy>
  <dcterms:modified xsi:type="dcterms:W3CDTF">2009-11-25T21:01:00Z</dcterms:modified>
  <cp:revision>3</cp:revision>
  <dc:subject/>
  <dc:title>Acessorios_Parecer.doc</dc:title>
</cp:coreProperties>
</file>