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2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a no Calendário Turístico do Estado a Festa do Milho Verde que se realiza, anualmente, em Jaci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novem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16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1-23T17:17:00Z</dcterms:modified>
  <cp:revision>3</cp:revision>
  <dc:subject/>
  <dc:title> </dc:title>
</cp:coreProperties>
</file>