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PARECER Nº  2398,  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A DE  CONSTITUIÇÃO E JUSTIÇA, SOBRE O PROJETO DE LEI Nº 744,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De autoria do Deputado Rafael Silva, o Projeto de lei nº 744, de 2009, tem o objetivo de proibir as concessionárias de energia elétrica do Estado, de suspender o fornecimento de energia elétrica para os consumidores que necessitem de uso contínuo e domiciliar de aparelho para realizar procedimentos médicos indispensáveis à preservação da vi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A propositura tramita em regime ordinário, tendo estado em pauta nos dias correspondentes às 115ª a 119ª Sessões Ordinárias, de 02/09/09 a 10/09/09, não tendo recebido emendas ou substitutivos, obedecendo, assim, ao disposto no item 2, parágrafo único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</w:t>
      </w:r>
      <w:r>
        <w:rPr>
          <w:b w:val="false"/>
          <w:bCs/>
          <w:szCs w:val="24"/>
        </w:rPr>
        <w:t xml:space="preserve">Ressaltamos, a propósito, que compete a União explorar diretamente ou mediante autorização, concessão ou permissão os serviços e instalações de energia elétrica, nos termos do artigo 21, inciso XII, “b”, da Constituição Feder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  <w:bCs/>
          <w:szCs w:val="24"/>
        </w:rPr>
        <w:t xml:space="preserve">                            </w:t>
      </w:r>
      <w:r>
        <w:rPr>
          <w:b w:val="false"/>
          <w:bCs/>
          <w:szCs w:val="24"/>
        </w:rPr>
        <w:t>Esse é o entendimento do Supremo Tribunal Federal, que em</w:t>
      </w:r>
      <w:r>
        <w:rPr>
          <w:b w:val="false"/>
          <w:szCs w:val="24"/>
        </w:rPr>
        <w:t xml:space="preserve"> julgamento, assentou essa posição de forma clara e definitiva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                     “</w:t>
      </w:r>
      <w:r>
        <w:rPr>
          <w:szCs w:val="24"/>
        </w:rPr>
        <w:t>Os Estados- Membros – que não podem interferir na esfera das relações jurídico-contratuais estabelecidas entre o poder concedente (quando for União ou o Município) e as empresas concessionárias – também não dispõem de competência para modificar ou alterar as condições previstas, na licitação, acham-se formalmente estipuladas no contrato de concessão, celebrado pela União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(energia elétrica – CF art.21, XII, “b”) e  pelo Município ( fornecimento de água – CF – art.30, I e V ), de um lado, com as concessionárias , de outro, notadamente se essa ingerência  normativa, ao determinar a suspensão temporária do pagamento das tarifas devidas pela prestação dos serviços concedidos ( serviços de energia elétrica , sob regime de concessão federal, e serviços de esgoto e abastecimento de água, sob o regime municipal), afetar o equilíbrio financeiro dessa relação jurídico-contratual de direito administrativo.” ( ADI 2337MC/SC – Santa Catariana, Rel. Min. Celso de Mello, Julgamento em 21/06/02, DJ de 21/06/02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  <w:tab/>
        <w:tab/>
        <w:t>Entendemos que apesar de meritória a proposta não tem condições de ser aprovada por esta Comiss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  </w:t>
      </w:r>
      <w:r>
        <w:rPr/>
        <w:t>Pelo exposto, somos contrários à aprovação do Projeto de lei nº 744, de 2009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É o nosso parecer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provado o parecer do relator, contrário à proposiçã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ala das Comissões, em  25-11-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Ana Perugini – Baleia Rossi (favorável ) – Antonio Salim Curiati (favorável) – Vanderlei Siraque</w:t>
      </w:r>
    </w:p>
    <w:sectPr>
      <w:type w:val="nextPage"/>
      <w:pgSz w:w="11906" w:h="16838"/>
      <w:pgMar w:left="2127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2:00Z</dcterms:created>
  <dc:creator>a</dc:creator>
  <dc:description/>
  <dc:language>en-US</dc:language>
  <cp:lastModifiedBy>0</cp:lastModifiedBy>
  <cp:lastPrinted>2008-05-13T15:54:00Z</cp:lastPrinted>
  <dcterms:modified xsi:type="dcterms:W3CDTF">2009-11-26T20:02:00Z</dcterms:modified>
  <cp:revision>2</cp:revision>
  <dc:subject/>
  <dc:title>PARECER Nº                              DE 1997</dc:title>
</cp:coreProperties>
</file>