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2404   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° 513, DE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Hélio Nishimoto, o projeto em epígrafe tem o objetivo de declarar de utilidade pública o “Grupo de Apoio ao Indivíduo com Autismo e Afins - GAIA”, com sede no Município de São José dos Camp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6 a 14), devidamente registrado no 1° Oficial de Registro Civil de Pessoa Jurídica da Comarca de São José dos Campos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atestado de fls. 30, assinado por Secretário Municipal daquele Município e os relatórios de fls. 23 a 25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34 (fls. 13) do estatuto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s documentos de fls. 20 e 22 provam que a entidade está inscrita, respectivamente, na Secretaria Estadual de Assistência e Desenvolvimento Social e no Conselho Municipal de Assistência e Desenvolvimento Social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3 a 25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atestado de fls. 26 e 27, assinado por Vereador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31, publicado no jornal “Vila Ema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513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Afonso Lobato – Relator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provada, conclusivamente, a proposição, conforme parecer favorável do relator, nos termos dos artigos 31 e 33 do Regimento Intern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ala das Comissões, em 25-11-2009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Fernando Capez – President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</w:rPr>
      </w:pPr>
      <w:r>
        <w:rPr>
          <w:bCs/>
        </w:rPr>
        <w:t>Fernando Capez – André Soares – Vanderlei Siraque – Baleia Rossi – Antonio Salim Curiati – Ana Perugini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06:00Z</dcterms:created>
  <dc:creator>alesp</dc:creator>
  <dc:description/>
  <dc:language>en-US</dc:language>
  <cp:lastModifiedBy>0</cp:lastModifiedBy>
  <cp:lastPrinted>2007-08-21T15:29:00Z</cp:lastPrinted>
  <dcterms:modified xsi:type="dcterms:W3CDTF">2009-11-26T20:06:00Z</dcterms:modified>
  <cp:revision>2</cp:revision>
  <dc:subject/>
  <dc:title>PARECER N</dc:title>
</cp:coreProperties>
</file>