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405  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624, DE 2009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Edson Giriboni, o projeto em epígrafe tem o objetivo de declarar de utilidade pública a “Associação Preservação da Memória da Companhia Paulista”, com sede no Município de Jundiaí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4 a 11), devidamente registrado no 2° Oficial de Registro Civil de Pessoas Jurídicas da Comarca da Jundiaí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atestado de fls. 45, assinado por Vereador daquele Município e os relatórios de fls. 35 a 37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parágrafo único do artigo 16 (fls. 7) do estatuto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relatórios de fls. 35 a 37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 atestado de fls. 38, assinado por Vereador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o balanço de fls. 39, publicado no “Jornal da Cidade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624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fonso Lobato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5-11-200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ernando Capez – André Soares – Vanderlei Siraque – Baleia Rossi – Antonio Salim Curiati – Ana Perugini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13:00Z</dcterms:created>
  <dc:creator>alesp</dc:creator>
  <dc:description/>
  <dc:language>en-US</dc:language>
  <cp:lastModifiedBy>0</cp:lastModifiedBy>
  <cp:lastPrinted>2007-08-21T15:29:00Z</cp:lastPrinted>
  <dcterms:modified xsi:type="dcterms:W3CDTF">2009-11-26T20:13:00Z</dcterms:modified>
  <cp:revision>2</cp:revision>
  <dc:subject/>
  <dc:title>PARECER N</dc:title>
</cp:coreProperties>
</file>