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2410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889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inícius Camarinha, o projeto em epígrafe tem o objetivo de declarar de utilidade pública a “Associação para Recuperação de Dependentes Químicos – Projeto Vida Nova”, com sede no Município de Maríli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0 a 16), devidamente registrado no 2° Oficial do Registro Civil das Pessoas Jurídicas da Comarca de Maríli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atestado de fls. 20, assinado por Delegado daquele Município e os relatórios de fls. 23 a 45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parágrafo único do artigo 2° (fls. 10) e o artigo 37 (fls. 15) do estatut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1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3 a 4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. 22, assinado por Delegad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7, publicado no “Correio Mariliense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889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  <w:t>a) Antonio Salim Curiati</w:t>
      </w:r>
      <w:r>
        <w:rPr>
          <w:b w:val="false"/>
        </w:rPr>
        <w:t xml:space="preserve"> - Relator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sz w:val="28"/>
        </w:rPr>
        <w:t>Sala das Comissões, em 25/11/2009</w:t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TextBody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na Perugini – André Soares – Vanderlei Siraque – Antonio Salim Curiati – Baleia Rossi</w:t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16:00Z</dcterms:created>
  <dc:creator>alesp</dc:creator>
  <dc:description/>
  <dc:language>en-US</dc:language>
  <cp:lastModifiedBy>geral</cp:lastModifiedBy>
  <cp:lastPrinted>2007-08-21T15:29:00Z</cp:lastPrinted>
  <dcterms:modified xsi:type="dcterms:W3CDTF">2009-11-26T20:16:00Z</dcterms:modified>
  <cp:revision>2</cp:revision>
  <dc:subject/>
  <dc:title>PARECER N</dc:title>
</cp:coreProperties>
</file>