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  2435  , DE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645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Luis Carlos Gondim, o projeto em epígrafe dá denominação à Rodovia SP 420/334, no trecho que liga o Município de Jeriquara à Rodovia Cândido Portinari, no mesmo Município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na forma do substitutivo de fls. 6, apresentado pela Comissão de Constituição e Justiça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t>Dá denominação à rodovia de acesso SPA 420/334, no trecho que liga o Município de Jeriquara à Rodovia Cândido Portinari – SP 334, no mesmo Município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firstLine="1275"/>
        <w:jc w:val="both"/>
        <w:rPr/>
      </w:pPr>
      <w:r>
        <w:rPr>
          <w:b/>
        </w:rPr>
        <w:t>Artigo 1º</w:t>
      </w:r>
      <w:r>
        <w:rPr/>
        <w:t xml:space="preserve"> – Passa a denominar-se “Irineu Rodrigues Pereira” a rodovia de acesso SPA 420/334, no trecho que liga o Município de Jeriquara à Rodovia Cândido Portinari – SP 334, no mesmo Município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João Caramez – Relator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  <w:t>Sala das Comissões, 26/11/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so Giglio – Presidente</w:t>
      </w:r>
    </w:p>
    <w:p>
      <w:pPr>
        <w:pStyle w:val="Normal"/>
        <w:jc w:val="both"/>
        <w:rPr/>
      </w:pPr>
      <w:r>
        <w:rPr/>
        <w:t>Celso Giglio – Baleia Rossi – João Caramez – João Barbosa</w:t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1:02:00Z</dcterms:created>
  <dc:creator>Desconhecido</dc:creator>
  <dc:description/>
  <dc:language>en-US</dc:language>
  <cp:lastModifiedBy>SSC</cp:lastModifiedBy>
  <cp:lastPrinted>2009-11-27T19:02:00Z</cp:lastPrinted>
  <dcterms:modified xsi:type="dcterms:W3CDTF">2009-11-27T21:02:00Z</dcterms:modified>
  <cp:revision>2</cp:revision>
  <dc:subject/>
  <dc:title>PARECER N°                 , DE 1997</dc:title>
</cp:coreProperties>
</file>