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rviços e Obra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7/11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Auditório Teotônio Vilela</w:t>
      </w:r>
      <w:r>
        <w:rPr>
          <w:rFonts w:cs="Arial" w:ascii="Arial" w:hAnsi="Arial"/>
        </w:rPr>
        <w:t>, com a finalidade de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o requerimento de autoria do Senhor Deputado Simão Pedro, que requer a convocação do Senhor Secretário de Estado dos Transportes, Senhor Mauro Arce, para fornecer esclarecimentos Referentes ao Rodoanel, especialmente sobre o grave acidente ocorrido em 13/11/2009, no viaduto em construção sobre a rodovia Regis Bittencourt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cepcionar a Sra. Secretária de Estado da Energia e Saneamento, Sra Dilma Seli Pena, convidada nos termos do artigo 52 A da Constituição do Estado, para discorrer sobre as atividades da Secretaria correspondente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h Sah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1/11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r dia(s) 17/11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12:00Z</dcterms:created>
  <dc:creator>mplima</dc:creator>
  <dc:description/>
  <cp:keywords/>
  <dc:language>en-US</dc:language>
  <cp:lastModifiedBy>DDelgatto</cp:lastModifiedBy>
  <cp:lastPrinted>2009-11-11T18:13:00Z</cp:lastPrinted>
  <dcterms:modified xsi:type="dcterms:W3CDTF">2009-11-16T18:52:00Z</dcterms:modified>
  <cp:revision>6</cp:revision>
  <dc:subject/>
  <dc:title>[Modelo de Comunicado de Reunião aos membros efetivos da Comissão]</dc:title>
</cp:coreProperties>
</file>