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</w:rPr>
        <w:t xml:space="preserve"> 02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h30min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presença do Excelentíssimo Senhor Secretário de Estado da Educação, Prof. Paulo Renato Souza, para, nos termos do artigo 52-A da Constituição do Estado de São Paulo, "prestar contas do andamento da gestão, bem como demonstrar e avaliar o desenvolvimento de ações, programas e metas da Secretaria da Educação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3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9/11, 01 e 0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9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11-27T18:10:00Z</dcterms:modified>
  <cp:revision>3</cp:revision>
  <dc:subject/>
  <dc:title>[Modelo de Comunicado de Reunião aos membros efetivos da Comissão]</dc:title>
</cp:coreProperties>
</file>