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049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COMPLEMENTAR Nº 31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Olímpio Gomes, o projeto em epígrafe objetiva alterar a Lei Complementar nº 1062, de 13 de novembro de 2008, que dispõe sobre requisitos e critérios diferenciados para a concessão de aposentadoria voluntária aos policiais civ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Consolidação do Regimento Interno, a presente proposição esteve em pauta nos dias correspondentes às 110ª a 114ª Sessões Ordinárias, de 25/08/09 a 01/09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nobre e louvável o escopo do autor, a presente propositura não reúne as condições regimentais de procedibilidade. Senão, vejam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O projeto, do modo como se encontra, busca alterar norma afeta ao campo próprio da aposentadoria dos servidores públicos.Tal matéria, ressalta-se, por força de expressa norma constitucional, submete-se à exclusiva competência do Chefe do Executivo, de acordo com o disposto no artigo 24, § 2º, item 4, da Constituição Estadual, in verbis: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Artigo"/>
        <w:spacing w:lineRule="auto" w:line="360" w:before="0" w:after="0"/>
        <w:ind w:left="3420" w:hanging="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CESP_ART_024"/>
      <w:bookmarkEnd w:id="0"/>
      <w:r>
        <w:rPr>
          <w:rFonts w:cs="Times New Roman" w:ascii="Times New Roman" w:hAnsi="Times New Roman"/>
          <w:bCs/>
          <w:i/>
          <w:sz w:val="24"/>
          <w:szCs w:val="24"/>
        </w:rPr>
        <w:t>Artigo 24</w:t>
      </w:r>
      <w:r>
        <w:rPr>
          <w:rFonts w:cs="Times New Roman" w:ascii="Times New Roman" w:hAnsi="Times New Roman"/>
          <w:i/>
          <w:sz w:val="24"/>
          <w:szCs w:val="24"/>
        </w:rPr>
        <w:t xml:space="preserve"> 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Artigo"/>
        <w:spacing w:lineRule="auto" w:line="360" w:before="0" w:after="0"/>
        <w:ind w:left="3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Artigo"/>
        <w:spacing w:lineRule="auto" w:line="360" w:before="0" w:after="0"/>
        <w:ind w:left="3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2º - Compete, exclusivamente, ao Governador do Estado a iniciativa de leis que disponham sobre:</w:t>
      </w:r>
    </w:p>
    <w:p>
      <w:pPr>
        <w:pStyle w:val="Artigo"/>
        <w:spacing w:lineRule="auto" w:line="360" w:before="0" w:after="0"/>
        <w:ind w:left="3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Item"/>
        <w:spacing w:lineRule="auto" w:line="360" w:before="0" w:after="0"/>
        <w:ind w:left="3420" w:hanging="0"/>
        <w:rPr/>
      </w:pPr>
      <w:bookmarkStart w:id="1" w:name="CESP_ART_024_2_4"/>
      <w:bookmarkEnd w:id="1"/>
      <w:r>
        <w:rPr>
          <w:rFonts w:cs="Times New Roman" w:ascii="Times New Roman" w:hAnsi="Times New Roman"/>
          <w:b/>
          <w:bCs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servidores públicos do Estado, seu regime jurídico, provimento de cargos, estabilidade e aposentadoria; (grifos nossos)</w:t>
      </w:r>
    </w:p>
    <w:p>
      <w:pPr>
        <w:pStyle w:val="Item"/>
        <w:spacing w:lineRule="auto" w:line="360"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tem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Nesse contexto, o tema em questão – aposentadoria dos servidores públicos – é de iniciativa legislativa exclusiva do Governador do Estado, em decorrência da cláusula de reserva, inscrita nos mencionados mandamentos constitucionais.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Portanto, o projeto inquina-se de inconstitucionalidade formal, por vício de iniciativa. 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Ante o exposto, havendo óbice de natureza constitucional à tramitação da presente propositura, manifestamo-nos contrários à aprovação do Projeto de Lei Complementar 31, de 2009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contrário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-10-200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Maria Lúcia Amary – André Soares – Afonso Lobato – Ana Perugini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temChar">
    <w:name w:val="Item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tigo">
    <w:name w:val="Artigo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Item">
    <w:name w:val="Item"/>
    <w:qFormat/>
    <w:pPr>
      <w:widowControl w:val="false"/>
      <w:autoSpaceDE w:val="false"/>
      <w:bidi w:val="0"/>
      <w:spacing w:before="60" w:after="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51:00Z</dcterms:created>
  <dc:creator>DDO</dc:creator>
  <dc:description/>
  <cp:keywords/>
  <dc:language>en-US</dc:language>
  <cp:lastModifiedBy>SSC</cp:lastModifiedBy>
  <dcterms:modified xsi:type="dcterms:W3CDTF">2009-11-03T17:51:00Z</dcterms:modified>
  <cp:revision>2</cp:revision>
  <dc:subject/>
  <dc:title>Acessorios_Parecer.doc</dc:title>
</cp:coreProperties>
</file>