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2071, DE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327, DE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Milton Flávio, o Projeto de Lei nº 327, de 2009, objetiva instituir o “Dia Estadual de Combate ao Fum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327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3-9-2009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Roque Barbiere (contrário) – Afonso Lobato – André Soares – Ana Perugini – Vanderlei Siraque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02:00Z</dcterms:created>
  <dc:creator>DDO</dc:creator>
  <dc:description/>
  <cp:keywords/>
  <dc:language>en-US</dc:language>
  <cp:lastModifiedBy>SSC</cp:lastModifiedBy>
  <dcterms:modified xsi:type="dcterms:W3CDTF">2009-11-03T20:02:00Z</dcterms:modified>
  <cp:revision>2</cp:revision>
  <dc:subject/>
  <dc:title>Acessorios_Parecer.doc</dc:title>
</cp:coreProperties>
</file>