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2081 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. 616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Luciano Batista, o projeto em epígrafe objetiva incluir no Calendário Turístico do Estado de São Paulo a “Festa do Divino Espírito Santo de Itanhaém”, que se realiza anualmente no município de Itanhaém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a XIII Consolidação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102ª a 106ª Sessões Ordinárias, de 13/08/09 a 19/08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-se, também, conforme informação prestada pela Divisão de Pesquisa Jurídica desta Casa, que a “Festa do Divino Espírito Santo de Itanhaém” ainda não foi instituída por nenhum diploma legislativo, bem como não há outro projeto de lei anterior, idêntico ou semelha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somos favoráveis ao Projeto de lei nº. 616, de 2009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4/10/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Ana Perugini – André Soares – Baleia Rossi – Vanderlei Siraque – Maria Lúcia Amar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4093 051009 17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02:00Z</dcterms:created>
  <dc:creator>DDO</dc:creator>
  <dc:description/>
  <dc:language>en-US</dc:language>
  <cp:lastModifiedBy>SSC</cp:lastModifiedBy>
  <dcterms:modified xsi:type="dcterms:W3CDTF">2009-11-03T20:02:00Z</dcterms:modified>
  <cp:revision>2</cp:revision>
  <dc:subject/>
  <dc:title>Acessorios_Parecer.doc</dc:title>
</cp:coreProperties>
</file>