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83, DE 2009</w:t>
      </w:r>
    </w:p>
    <w:p>
      <w:pPr>
        <w:pStyle w:val="Normal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697, DE 2009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hico Sardelli, o projeto em epígrafe objetiva incluir no Calendário Turístico do Estado de São Paulo a “Sumaré Rodeo Festival”, que se realiza anualmente no mês de abril, em Sumaré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111ª a 115ª Sessões Ordinárias, de 26/08/09 a 02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a “Sumaré Rodeo Festival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97, de 2009.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/10/2009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ndré Soares – Baleia Rossi – Vanderlei Siraque – Maria Lúcia Amary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5:00Z</dcterms:created>
  <dc:creator>DDO</dc:creator>
  <dc:description/>
  <dc:language>en-US</dc:language>
  <cp:lastModifiedBy>ssc</cp:lastModifiedBy>
  <dcterms:modified xsi:type="dcterms:W3CDTF">2009-11-03T20:05:00Z</dcterms:modified>
  <cp:revision>2</cp:revision>
  <dc:subject/>
  <dc:title>Acessorios_Parecer.doc</dc:title>
</cp:coreProperties>
</file>