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077 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476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Gilson de Souza, o projeto em epígrafe objetiva incluir no Calendário Turístico do Estado de São Paulo a “Festa da Soja”, que se realiza anualmente no dia 30 de maio, no município de São Joaquim da Bar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87ª a 91ª Sessões Ordinárias, de 22/06/09 a 26/06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a “Festa da Soja” ainda não foi instituída por nenhum diploma legislativo, bem como não há outro projeto de lei anterior, idêntico ou semelh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476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3/9/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a Perugini – André Soares – Antonio Salim Curiati – Vanderlei Siraque – Afonso Lobato – Roque Barbi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6687 270809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7:00Z</dcterms:created>
  <dc:creator>DDO</dc:creator>
  <dc:description/>
  <dc:language>en-US</dc:language>
  <cp:lastModifiedBy>SSC</cp:lastModifiedBy>
  <dcterms:modified xsi:type="dcterms:W3CDTF">2009-11-03T20:07:00Z</dcterms:modified>
  <cp:revision>2</cp:revision>
  <dc:subject/>
  <dc:title>Acessorios_Parecer.doc</dc:title>
</cp:coreProperties>
</file>