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ARECER N° 2072, DE 2009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A COMISSÃO DE SAÚDE E HIGIENE, SOBRE O PROJETO DE LEI N° 327, DE 2009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ab/>
      </w:r>
      <w:r>
        <w:rPr>
          <w:rFonts w:cs="Arial Black" w:ascii="Arial Black" w:hAnsi="Arial Black"/>
          <w:sz w:val="28"/>
          <w:szCs w:val="22"/>
        </w:rPr>
        <w:t>De autoria do Deputado Milton Flavio, a presente propositura tem por escopo instituir o “Dia Estadual de Combate ao Fumo”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  <w:tab/>
        <w:tab/>
        <w:t>A propositura permaneceu em pauta, nos termos regimentais, nos dias correspondentes às 61ª a 65ª Sessões Ordinárias (de 13.05.09 a 19.05.09), não tendo recebido emendas ou substitutivos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Black" w:cs="Arial Black" w:ascii="Arial Black" w:hAnsi="Arial Black"/>
          <w:sz w:val="28"/>
          <w:szCs w:val="22"/>
        </w:rPr>
        <w:t xml:space="preserve">                  </w:t>
      </w:r>
      <w:r>
        <w:rPr>
          <w:rFonts w:cs="Arial Black" w:ascii="Arial Black" w:hAnsi="Arial Black"/>
          <w:sz w:val="28"/>
        </w:rPr>
        <w:t>Em seguida, o projeto foi remetido à Comissão de Constituição e Justiça, onde recebeu parecer favorável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</w:r>
    </w:p>
    <w:p>
      <w:pPr>
        <w:pStyle w:val="TextBody"/>
        <w:rPr/>
      </w:pPr>
      <w:r>
        <w:rPr/>
        <w:tab/>
        <w:tab/>
        <w:t>Na qualidade de Relator designado para analisar a matéria quanto ao seu mérito, verificamos que o escopo da presente propositura é a de instituir, no âmbito do Estado de São Paulo, um dia destinado ao combate ao fumo, no qual a comemoração deverá ser amplamente divulgada mediante campanhas educativas nos meios de comunicação, como jornais, revistas, radio e televisão, para esclarecimentos sobre os malefícios do cigarr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>Segundo a Organização Mundial de Saúde (OMS), existem hoje no mundo cerca de 1,1 bilhão de fumantes. Desse total, 800 milhões estão nos países em desenvolvimento, em torno de 73%. A OMS demonstra, num estudo concluído em 1996, que um dos maiores desafios ao crescimento dos países em desenvolvimento é a epidemia de doenças relacionadas ao fumo. Grande número de pessoas morrem na fase mais produtiva de suas vidas devido ao cigarro. 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>A OMS estima que, em 2025, 85% dos fumantes estarão nos países menos desenvolvidos. No Brasil, cerca de 32 milhões de brasileiros são fumantes. O cigarro* é hoje o campeão de mortes no mundo. Morrem a cada ano mais pessoas vítimas do consumo de cigarros que a soma das mortes devido à AIDS, violência, acidentes de trânsito, incêndios e suicídios. 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>No mundo todo morrem,  a cada ano,  cerca de 3,5 milhões de pessoas de doenças relacionadas ao fumo. No Brasil, são estimadas 100 mil mortes ao ano decorrentes do tabagismo. 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>Segundo a OMS, se permanecer a tendência atual, entre 2020 e 2030 serão 10 milhões de mortes a cada ano decorrentes do vício do fumo. No Terceiro Mundo, serão 7 milhões. 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>No Brasil, assim como nos outros países, 90% dos fumantes começaram a fumar ainda crianças e jovens, induzidos pela publicidade e pelo exemplo de ídolos, pais e amigos. O hábito começa na juventude e a indústria do tabaco sabe disso e age, direcionando as campanhas de publicidade para os jovens, futuros consumidores. 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 xml:space="preserve">Entre as vítimas, as que sofrem menos morrem por ataque cardíaco ou acidente vascular (derrame). Os outros morrem lentamente, de forma bastante dolorosa e angustiante, inclusive para familiares e amigos. É este o caso das vítimas do câncer e em particular do enfisema pulmonar que, ao </w:t>
            </w:r>
            <w:hyperlink r:id="rId2" w:tgtFrame="_self">
              <w:r>
                <w:rPr>
                  <w:rStyle w:val="InternetLink"/>
                  <w:rFonts w:cs="Arial Black" w:ascii="Arial Black" w:hAnsi="Arial Black"/>
                  <w:color w:val="000000"/>
                  <w:sz w:val="28"/>
                </w:rPr>
                <w:t>destruir o pulmão</w:t>
              </w:r>
            </w:hyperlink>
            <w:r>
              <w:rPr>
                <w:rFonts w:cs="Arial Black" w:ascii="Arial Black" w:hAnsi="Arial Black"/>
                <w:sz w:val="28"/>
              </w:rPr>
              <w:t>, causa forte insuficiência respiratória. Os pacientes com enfisema sentem uma permanente falta de ar e se cansam ao menor esforço físico, ficando impossibilitados de levar uma vida normal nos anos que lhes restam. 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 xml:space="preserve">Mas isso não é tudo. O cigarro é também responsável por muitos outros danos, como menopausa precoce, </w:t>
            </w:r>
            <w:hyperlink r:id="rId3">
              <w:r>
                <w:rPr>
                  <w:rStyle w:val="InternetLink"/>
                  <w:rFonts w:cs="Arial Black" w:ascii="Arial Black" w:hAnsi="Arial Black"/>
                  <w:color w:val="000000"/>
                  <w:sz w:val="28"/>
                </w:rPr>
                <w:t>abortos e partos prematuros</w:t>
              </w:r>
            </w:hyperlink>
            <w:r>
              <w:rPr>
                <w:rFonts w:cs="Arial Black" w:ascii="Arial Black" w:hAnsi="Arial Black"/>
                <w:sz w:val="28"/>
              </w:rPr>
              <w:t>, envelhecimento acelerado da pele, especialmente no rosto, impotência sexual, bronquite, asma, sinusite, hipertensão arterial, derrames, úlcera do estômago e uma série de outras doenças relacionadas ao fumo. Os fumantes passam a ter saúde mais frágil e adoecem em média 2 a 3 vezes mais que os não fumantes. </w:t>
            </w:r>
          </w:p>
          <w:p>
            <w:pPr>
              <w:pStyle w:val="NormalWeb"/>
              <w:jc w:val="both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 xml:space="preserve">O desconforto causado pelas doenças e os prejuízos econômicos delas decorrentes como gastos com hospitais, médicos e remédios, faltas no trabalho, diminuição da expectativa de vida, além do sofrimento para os familiares e amigos tornam o cigarro o grande responsável pela queda da qualidade de vida dos fumantes e de quem convive com eles. Não obstante tudo isso, existem hoje apenas no Brasil cerca de 30 milhões de fumantes que mesmo querendo, não conseguem abandonar o cigarro. A chance destas pessoas virem a sofrer de alguma doença grave aumenta a cada dia e a cada cigarro fumado. Parar de fumar é a medida mais eficaz e inteligente que podem tomar para a melhoria da sua saúde e da de todos que convivem com elas, principalmente familiares, vítimas inocentes do fumo passivo, tão nocivo e perigoso quanto o fumo direto. No caso de quem está sujeito também a outros fatores de risco, como quem tem vida sedentária, excesso de peso ou hábitos alimentares inadequados, recomenda-se tomar as medidas necessárias para diminuir também estes riscos. Estudos médicos comprovam entretanto que parar de fumar é, dentre todas, a medida mais importante.                  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</w:rPr>
              <w:t xml:space="preserve">A introdução de leis, proibindo fumar em ambientes fechados e controlando a publicidade de cigarros, é, certamente, um avanço, mas não é suficiente para conseguir controlar o avanço desta verdadeira epidemia    que   ameaça  a vida de milhões de pessoas. É preciso que as pessoas se conscientizem do problema e decidam livremente melhorar a duração e a qualidade de sua vida, </w:t>
            </w:r>
            <w:hyperlink r:id="rId4" w:tgtFrame="_self">
              <w:r>
                <w:rPr>
                  <w:rStyle w:val="InternetLink"/>
                  <w:rFonts w:cs="Arial Black" w:ascii="Arial Black" w:hAnsi="Arial Black"/>
                  <w:color w:val="000000"/>
                  <w:sz w:val="28"/>
                </w:rPr>
                <w:t>abandonando definitivamente o vício do cigarro</w:t>
              </w:r>
            </w:hyperlink>
            <w:r>
              <w:rPr>
                <w:rFonts w:cs="Arial Black" w:ascii="Arial Black" w:hAnsi="Arial Black"/>
                <w:sz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  <w:lang w:val="pt-PT"/>
              </w:rPr>
              <w:t>Dessa forma, a melhor maneira de prevenir esses problemas é, estreme de duvidas, o alerta, através de campanhas educativas por meio de jornais, revistas, radio e televisão, conforme previsto na presente propositura.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sz w:val="28"/>
                <w:lang w:val="pt-PT"/>
              </w:rPr>
            </w:pPr>
            <w:r>
              <w:rPr>
                <w:rFonts w:cs="Arial Black" w:ascii="Arial Black" w:hAnsi="Arial Black"/>
                <w:sz w:val="28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sz w:val="28"/>
                <w:szCs w:val="22"/>
              </w:rPr>
            </w:pPr>
            <w:r>
              <w:rPr>
                <w:rFonts w:eastAsia="Arial Black" w:cs="Arial Black" w:ascii="Arial Black" w:hAnsi="Arial Black"/>
                <w:sz w:val="28"/>
                <w:szCs w:val="22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  <w:szCs w:val="22"/>
              </w:rPr>
              <w:t>Ante o exposto, somos favoráveis à aprovação do Projeto de Lei n° 327/2009.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sz w:val="28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sz w:val="28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sz w:val="28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2"/>
              </w:rPr>
              <w:tab/>
              <w:tab/>
              <w:t>É o nosso parecer.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sz w:val="28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sz w:val="28"/>
                <w:szCs w:val="22"/>
              </w:rPr>
            </w:pPr>
            <w:r>
              <w:rPr>
                <w:rFonts w:cs="Arial Black" w:ascii="Arial Black" w:hAnsi="Arial Black"/>
                <w:sz w:val="28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João Barbosa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a, conclusivamente, a proposição, conforme parecer favorável do relator, nos termos dos artigos 31, e 33, do Regimento Intern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27-10-2009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Fausto Figueira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Luis Carlos Gondim – Marcos Martins – Pedro Tobias – José Augusto – João Barbosa – Fausto Figuei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Black" w:hAnsi="Arial Black" w:cs="Arial Black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rosphasis.com.br/pulmao.htm" TargetMode="External"/><Relationship Id="rId3" Type="http://schemas.openxmlformats.org/officeDocument/2006/relationships/hyperlink" Target="http://www.filtrosphasis.com.br/gravidez.htm" TargetMode="External"/><Relationship Id="rId4" Type="http://schemas.openxmlformats.org/officeDocument/2006/relationships/hyperlink" Target="http://www.filtrosphasis.com.br/para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8:00Z</dcterms:created>
  <dc:creator>DDO</dc:creator>
  <dc:description/>
  <cp:keywords/>
  <dc:language>en-US</dc:language>
  <cp:lastModifiedBy>SSC</cp:lastModifiedBy>
  <dcterms:modified xsi:type="dcterms:W3CDTF">2009-11-03T20:08:00Z</dcterms:modified>
  <cp:revision>2</cp:revision>
  <dc:subject/>
  <dc:title>Acessorios_Parecer.doc</dc:title>
</cp:coreProperties>
</file>