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073, DE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394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Mauro Bragato, o Projeto de Lei nº 394, de 2009, objetiva incluir no calendário turístico do Estado de São Paulo a FAPI – Feira Agropecuária e Industrial de Ourinhos que se realiza anualmente naquele município no mês de jun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394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-9-2009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- Fernando Capez – Roque Barbiere – Afonso Lobato – André Soares – Ana Perugini – Vanderlei Siraque 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3:00Z</dcterms:created>
  <dc:creator>DDO</dc:creator>
  <dc:description/>
  <cp:keywords/>
  <dc:language>en-US</dc:language>
  <cp:lastModifiedBy>SSC</cp:lastModifiedBy>
  <dcterms:modified xsi:type="dcterms:W3CDTF">2009-11-03T20:13:00Z</dcterms:modified>
  <cp:revision>2</cp:revision>
  <dc:subject/>
  <dc:title>Acessorios_Parecer.doc</dc:title>
</cp:coreProperties>
</file>