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2084, DE 2009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DA COMISSÃO DE ESPORTES E TURISMO, SOBRE O PROJETO DE LEI Nº 0697, DE 200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</w:r>
      <w:r>
        <w:rPr>
          <w:b w:val="false"/>
          <w:bCs w:val="false"/>
        </w:rPr>
        <w:t>O presente projeto de lei, de autoria do Nobre Deputado Chico Sardelli, inclui no calendário turístico do Estado a “Sumaré Rodeo Festival”, que se realiza anualmente em Sumaré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Em pauta nos dias correspondentes às 111ª a 115ª Sessões Ordinárias (de 26/08/09 a 02/09/09), nos termos regimentais, a proposição não recebeu emendas ou substitutivos.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 matéria recebeu parecer favorável do Relator designado pela Comissão de Constituição e Justiça, a qual o aprovou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omo Relator designado pela Comissão de Esportes e Turismo, cumpre-nos agora examinar a propositura à luz do que dispõe o § 14º do artigo 31 da XIII Consolidação do Regimento Interno desta Casa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Conforme se constata, na justificativa do presente projeto de lei, a “Sumaré Rodeo Festival” está completando nove anos e tem sido um sucesso de público, atrações e bilheteria, atraindo anualmente milhares de turistas de todo o Estado.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ortanto, a inclusão da festa “Sumaré Rodeo Festival” no calendário turístico do Estado significará o merecido reconhecimento, da parte do Poder Público, de tão importante event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nte o exposto, nosso parecer é favorável à aprovação do Projeto de Lei nº 0697/2009, de autoria do Nobre Deputado Chico Sardelli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/>
        <w:t>a) Pedro Bigardi –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</w:rPr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</w:rPr>
      </w:pPr>
      <w:r>
        <w:rPr/>
        <w:t>Sala das Comissões, em 28/10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Cs w:val="24"/>
        </w:rPr>
      </w:pPr>
      <w:r>
        <w:rPr/>
        <w:t>a) Vicente Cândido – President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Hélio Nishimoto – Edson Giriboni – Pedro Bigardi - Vicente Cândid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2:00Z</dcterms:created>
  <dc:creator>DDO</dc:creator>
  <dc:description/>
  <dc:language>en-US</dc:language>
  <cp:lastModifiedBy>ssc</cp:lastModifiedBy>
  <dcterms:modified xsi:type="dcterms:W3CDTF">2009-11-03T20:12:00Z</dcterms:modified>
  <cp:revision>2</cp:revision>
  <dc:subject/>
  <dc:title>Acessorios_Parecer.doc</dc:title>
</cp:coreProperties>
</file>