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2079 , DE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MISSÃO DE CONSTITUIÇÃO E JUSTIÇA, SOBRE O PROJETO DE LEI Nº 574, D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Chico Sardelli, o Projeto de Lei nº 574, de 2009, objetiva instituir o “Dia do Santos Futebol Club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574,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leia Rossi – Rela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3/9/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>Fernando Capez – Ana Perugini – André Soares –Vanderlei Siraque –Roque Barbiere (contrário) – Afonso Loba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6621 270809 1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11:00Z</dcterms:created>
  <dc:creator>DDO</dc:creator>
  <dc:description/>
  <dc:language>en-US</dc:language>
  <cp:lastModifiedBy>SSC</cp:lastModifiedBy>
  <dcterms:modified xsi:type="dcterms:W3CDTF">2009-11-03T20:11:00Z</dcterms:modified>
  <cp:revision>2</cp:revision>
  <dc:subject/>
  <dc:title>Acessorios_Parecer.doc</dc:title>
</cp:coreProperties>
</file>