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/>
        <w:t>PARECER N° 2074, DE 2009</w:t>
      </w:r>
    </w:p>
    <w:p>
      <w:pPr>
        <w:pStyle w:val="TextBody"/>
        <w:rPr>
          <w:b w:val="false"/>
          <w:b w:val="false"/>
        </w:rPr>
      </w:pPr>
      <w:r>
        <w:rPr/>
        <w:t>DA COMISSÃO DE ESPORTES E TURISMO, SOBRE O PROJETO DE LEI N° 394, DE 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e autoria do Deputado Mauro Bragato, o projeto em epígrafe visa incluir no Calendário Turístico do Estado, a FAPI – Feira Agropecuária e Industrial de Ourinhos que se realiza, anualmente no mês de junho, naquele Município.</w:t>
      </w:r>
    </w:p>
    <w:p>
      <w:pPr>
        <w:pStyle w:val="TextBodyIndent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a matéria, verificamos, através de informação fornecida pelo Departamento de Documentação e Informação desta Casa, que o evento em questão, realizado anualmente no mês de junho, ainda não foi incluído no Calendário Turístico d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43 anos, a FAPI – Feira Agropecuária e Industrial de Ourinhos ocorre no interior paulista, reunindo os maiores criadores de animais do Brasil e recebendo milhares de visitantes. Tornou-se referência no tocante à exposição agropecuária e de agronegócios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esar da grandeza e importância desse evento para o Estado, especialmente para a região de Ourinhos, a FAPI ainda não consta do nosso calendário turí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Ante o exposto, manifestamo-nos favoravelmente ao Projeto de lei nº 394,  de 2009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</w:t>
      </w:r>
      <w:r>
        <w:rPr>
          <w:sz w:val="22"/>
          <w:szCs w:val="22"/>
        </w:rPr>
        <w:t>É o nosso parece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hico Sardelli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a, conclusivamente, a proposição, conforme parecer favorável do relator, nos termos dos artigos 31, e 33,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8-10-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cente Cândid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nte Cândido – Pedro Bigardi – Edson Giriboni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6:00Z</dcterms:created>
  <dc:creator>DDO</dc:creator>
  <dc:description/>
  <cp:keywords/>
  <dc:language>en-US</dc:language>
  <cp:lastModifiedBy>SSC</cp:lastModifiedBy>
  <dcterms:modified xsi:type="dcterms:W3CDTF">2009-11-03T20:16:00Z</dcterms:modified>
  <cp:revision>2</cp:revision>
  <dc:subject/>
  <dc:title>Acessorios_Parecer.doc</dc:title>
</cp:coreProperties>
</file>