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  <w:t>PARECER N°   2080 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SPORTES E TURISMO, SOBRE O PROJETO DE LEI N.° 574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e autoria do Deputado Chico Sardelli, o projeto em epígrafe institui o Dia do Santos Futebol Club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Nos termos do item 2 do parágrafo único do artigo 148 do Regimento Interno desta Casa, a propositura esteve em pauta, nos termos regimentais, não receb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corrido o prazo de pauta, foi a proposição encaminhada à Comissão de Constituição e Justiça, na qual recebeu parecer favorável, quanto aos seus aspectos constitucional, legal e jurídic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Compete-nos, na sequência do processo legislativo, deliberar conclusivamente, de acordo com o previsto no § 14 do artigo 31 e na alínea “c”, inciso II, do artigo 33, ambos do já citado reg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o fazê-lo, verificamos que a medida tem como objetivo prestar uma homenagem a um clube de futebol que já conta com quase cem anos, tendo sido o berço do maior jogador do mundo; Pelé e um “celeiro” de novos craques que atuam em diversas agremiações do esporte na Europa, Ásia, etc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ante da história de sucesso do clube, que possui entre seus vários títulos o bi-campeonato mundial interclubes, não podemos deixar de acolher a iniciativa, por entendermos ser justa e meri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sim sendo, nosso parecer é favorável à aprovação do Projeto de Lei n.° 574,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u w:val="none"/>
        </w:rPr>
      </w:pPr>
      <w:r>
        <w:rPr>
          <w:u w:val="none"/>
        </w:rPr>
        <w:t>Hélio Nishimoto –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rPr/>
      </w:pPr>
      <w:r>
        <w:rPr/>
        <w:t xml:space="preserve">Sala das Comissões, em 28/10/2009 </w:t>
      </w:r>
    </w:p>
    <w:p>
      <w:pPr>
        <w:pStyle w:val="Normal"/>
        <w:numPr>
          <w:ilvl w:val="0"/>
          <w:numId w:val="2"/>
        </w:numPr>
        <w:rPr/>
      </w:pPr>
      <w:r>
        <w:rPr/>
        <w:t>Vicente Cândido – Presidente</w:t>
      </w:r>
    </w:p>
    <w:p>
      <w:pPr>
        <w:pStyle w:val="Normal"/>
        <w:ind w:left="360" w:hanging="0"/>
        <w:rPr/>
      </w:pPr>
      <w:r>
        <w:rPr/>
        <w:t>Vicente Cândido – Edson Giriboni – Hélio Nishimoto – Pedro Bigard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5340 091009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19:00Z</dcterms:created>
  <dc:creator>DDO</dc:creator>
  <dc:description/>
  <dc:language>en-US</dc:language>
  <cp:lastModifiedBy>SSC</cp:lastModifiedBy>
  <dcterms:modified xsi:type="dcterms:W3CDTF">2009-11-03T20:19:00Z</dcterms:modified>
  <cp:revision>2</cp:revision>
  <dc:subject/>
  <dc:title>Acessorios_Parecer.doc</dc:title>
</cp:coreProperties>
</file>