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º   2089  , DE 2009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ESPORTES E TURISMO, SOBRE A MOÇÃO Nº 75, DE 2009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Deputado Hélio Nishimoto propõe, através da moção em epígrafe, que esta Casa apele para o Senhor Presidente da República, a fim de que determine ao Ministério do Esporte a realização de estudos e adoção de providências, em caráter de urgência, para que o Município de São José dos Campos seja designado como subsede da Copa do Mundo de Futebol, a ser sediada no Brasil em 2014.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Em seguida, de acordo com o disposto no artigo 156, “caput”, parte final do regimento citado e para os fins dos artigos 31, II e § 14 e 33, II, deste mesmo diploma, a propositura foi enviada a esta Comissão para de ser deliberada conclusivamente. 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m maio do corrente ano, a FIFA (Fédération Internationale de Football Association) anunciou as 12 cidades-sede no Brasil escolhidas para a Copa do Mundo de 2014. São elas: Belo Horizonte, Brasília, Cuiabá, Curitiba, Fortaleza, Manaus, Natal, Porto Alegre, Recife, Rio de Janeiro, Salvador e São Paulo.</w:t>
      </w:r>
    </w:p>
    <w:p>
      <w:pPr>
        <w:pStyle w:val="Normal"/>
        <w:ind w:firstLine="2160"/>
        <w:jc w:val="both"/>
        <w:rPr>
          <w:rFonts w:eastAsia="Arial (W1)"/>
          <w:b/>
          <w:b/>
          <w:bCs/>
          <w:sz w:val="28"/>
        </w:rPr>
      </w:pPr>
      <w:r>
        <w:rPr>
          <w:rFonts w:eastAsia="Arial (W1)"/>
          <w:b/>
          <w:bCs/>
          <w:sz w:val="28"/>
        </w:rPr>
        <w:t xml:space="preserve"> </w:t>
      </w:r>
    </w:p>
    <w:p>
      <w:pPr>
        <w:pStyle w:val="Recuodecorpodetexto2"/>
        <w:rPr/>
      </w:pPr>
      <w:r>
        <w:rPr/>
        <w:t>Situado no Vale do Paraíba, em posição estratégica entre São Paulo e Rio de Janeiro, 2 das cidades-sede mencionadas para o grande evento, o Município de São José dos Campos possui uma completa infra-estrutura urbana e um parque industrial planejado, além de contar com parques, reservas ecológicas e regiões alpinas, como atrativos turísticos. Com acesso a diversas rodovias, São José dos Campos conta ainda com o Estádio Municipal Martins Pereira, recém – reformado.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rtanto, nosso parecer é favorável à aprovação da Moção n° 75, de 2009.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Luciano Batista – Relat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ala das Comissões, em 28-10-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Vicente Cândido – Presid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icente Cândido – Edson Giriboni – Pedro Bigardi – Hélio Nishimoto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  <w:sz w:val="28"/>
        </w:rPr>
      </w:pPr>
      <w:r>
        <w:rPr>
          <w:rFonts w:cs="Arial (W1)"/>
          <w:b/>
          <w:bCs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21:00Z</dcterms:created>
  <dc:creator>DDO</dc:creator>
  <dc:description/>
  <dc:language>en-US</dc:language>
  <cp:lastModifiedBy>0</cp:lastModifiedBy>
  <cp:lastPrinted>2009-11-03T18:21:00Z</cp:lastPrinted>
  <dcterms:modified xsi:type="dcterms:W3CDTF">2009-11-03T20:21:00Z</dcterms:modified>
  <cp:revision>2</cp:revision>
  <dc:subject/>
  <dc:title>Acessorios_Parecer.doc</dc:title>
</cp:coreProperties>
</file>