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  2082 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SPORTES E TURISMO, SOBRE O PROJETO DE LEI N° 616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>De autoria do Deputado Luciano Batista, o projeto em epígrafe inclui no Calendário Turístico do Estado a Festa do Divino Espírito Santo de Itanhaém, que se realiza, anualmente, no dia de Pentecostes, no Município de Itanhaém.</w:t>
      </w:r>
    </w:p>
    <w:p>
      <w:pPr>
        <w:pStyle w:val="TextBodyIndent"/>
        <w:ind w:left="2520" w:hanging="0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102.</w:t>
      </w:r>
      <w:r>
        <w:rPr>
          <w:vertAlign w:val="superscript"/>
        </w:rPr>
        <w:t>a</w:t>
      </w:r>
      <w:r>
        <w:rPr/>
        <w:t xml:space="preserve"> a 106.</w:t>
      </w:r>
      <w:r>
        <w:rPr>
          <w:vertAlign w:val="superscript"/>
        </w:rPr>
        <w:t>a</w:t>
      </w:r>
      <w:r>
        <w:rPr/>
        <w:t xml:space="preserve"> Sessões Ordinárias, de 13 a 19 de agosto de 20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üência do processo legislativo, analisar seu mérito, de acordo com o previsto no § 14 do artigo 31, assim como no disposto na alínea “c” do inciso II do artigo 33, ambos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ficamos convencidos de que a iniciativa merece nosso apoio. Afinal, o evento em questão é uma manifestação folclórico-religiosa, que se realiza, anualmente, há mais de trezentos anos. Salientamos que a festa conta com inúmeros rituais e prolonga-se por vários dias, contando com muitos participant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Tendo em vista que a inclusão da festividade no Calendário Turístico do Estado irá atrair ainda mais participantes, ajudando a perpetuar a tradição trazida de Portugal pelos colonizadores, não podemos deixar de apoiar a iniciativ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Isto posto, concluímos favoravelmente à aprovação do Projeto de Lei n.° 616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hico Sardelli –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rPr/>
      </w:pPr>
      <w:r>
        <w:rPr/>
        <w:t xml:space="preserve">Sala das Comissões, em 28/10/2009 </w:t>
      </w:r>
    </w:p>
    <w:p>
      <w:pPr>
        <w:pStyle w:val="Normal"/>
        <w:numPr>
          <w:ilvl w:val="0"/>
          <w:numId w:val="4"/>
        </w:numPr>
        <w:rPr/>
      </w:pPr>
      <w:r>
        <w:rPr/>
        <w:t>Vicente Cândido – Presidente</w:t>
      </w:r>
    </w:p>
    <w:p>
      <w:pPr>
        <w:pStyle w:val="Normal"/>
        <w:rPr/>
      </w:pPr>
      <w:r>
        <w:rPr/>
        <w:t xml:space="preserve">Vicente Cândido – Edson Giriboni – Hélio Nishimoto – Pedro Bigardi 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7471 211009 1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24:00Z</dcterms:created>
  <dc:creator>DDO</dc:creator>
  <dc:description/>
  <dc:language>en-US</dc:language>
  <cp:lastModifiedBy>SSC</cp:lastModifiedBy>
  <dcterms:modified xsi:type="dcterms:W3CDTF">2009-11-03T20:24:00Z</dcterms:modified>
  <cp:revision>2</cp:revision>
  <dc:subject/>
  <dc:title>Acessorios_Parecer.doc</dc:title>
</cp:coreProperties>
</file>