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16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ECER N° 2076, DE 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 COMISSÃO DE ESPORTES E TURISMO, SOBRE O PROJETO DE LEI N° 472, DE 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</w:rPr>
        <w:t>De autoria do Deputado Campos Machado, o projeto em epígrafe inclui no Calendário Turístico do Estado a Festa do Milho Verde, que se realiza, anualmente, no mês de setembro, no Município de Jaci.</w:t>
      </w:r>
    </w:p>
    <w:p>
      <w:pPr>
        <w:pStyle w:val="TextBodyInden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bCs/>
          <w:sz w:val="24"/>
        </w:rPr>
        <w:t>Nos termos do item 2 do parágrafo único do artigo 148 do Regimento Interno, a propositura esteve em pauta nos dias correspondentes às 87.</w:t>
      </w:r>
      <w:r>
        <w:rPr>
          <w:rFonts w:cs="Arial" w:ascii="Arial" w:hAnsi="Arial"/>
          <w:b/>
          <w:bCs/>
          <w:sz w:val="24"/>
          <w:vertAlign w:val="superscript"/>
        </w:rPr>
        <w:t>a</w:t>
      </w:r>
      <w:r>
        <w:rPr>
          <w:rFonts w:cs="Arial" w:ascii="Arial" w:hAnsi="Arial"/>
          <w:b/>
          <w:bCs/>
          <w:sz w:val="24"/>
        </w:rPr>
        <w:t xml:space="preserve"> a 91.</w:t>
      </w:r>
      <w:r>
        <w:rPr>
          <w:rFonts w:cs="Arial" w:ascii="Arial" w:hAnsi="Arial"/>
          <w:b/>
          <w:bCs/>
          <w:sz w:val="24"/>
          <w:vertAlign w:val="superscript"/>
        </w:rPr>
        <w:t>a</w:t>
      </w:r>
      <w:r>
        <w:rPr>
          <w:rFonts w:cs="Arial" w:ascii="Arial" w:hAnsi="Arial"/>
          <w:b/>
          <w:bCs/>
          <w:sz w:val="24"/>
        </w:rPr>
        <w:t xml:space="preserve"> Sessões Ordinárias, de 22 a 26 de junho de 2009, não recebendo emendas ou substitutivos.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corrido o prazo de pauta, foi a proposição encaminhada à Comissão de Constituição e Justiça, na qual recebeu parecer favorável quanto aos seus aspectos constitucional, legal e jurídico.</w:t>
      </w:r>
    </w:p>
    <w:p>
      <w:pPr>
        <w:pStyle w:val="TextBodyInden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mpete-nos, na seqüência do processo legislativo, analisar seu mérito, de acordo com o previsto no § 14 do artigo 31, assim como no disposto na alínea “c” do inciso I do artigo 33, ambos do já citado regimento.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fazê-lo, ficamos convencidos de que a iniciativa merece nosso apoio. Afinal, a festa em questão é um evento de grande importância para a região de São José do Rio Preto, à qual comparecem milhares de pessoas todos os anos.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ssaltamos que, de acordo com a justificativa do autor do projeto, a festa é organizada pelo Lar São Francisco, que destina a renda arrecadada a inúmeras obras assistenciais.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sto posto, concluímos favoravelmente à aprovação do Projeto de Lei n.° 472, de 2009.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uciano Batista – 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provada, conclusivamente, a proposição, conforme parecer favorável do relator, nos termos dos artigos 31, e 33, do Regimento Intern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ala das Comissões, em 28-10-200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Vicente Cândido – President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Vicente Cândido – Pedro Bigardi – Edson Giriboni – Hélio Nishimoto </w:t>
      </w:r>
    </w:p>
    <w:sectPr>
      <w:type w:val="continuous"/>
      <w:pgSz w:w="11906" w:h="16838"/>
      <w:pgMar w:left="1701" w:right="1701" w:gutter="0" w:header="0" w:top="16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0:27:00Z</dcterms:created>
  <dc:creator>DDO</dc:creator>
  <dc:description/>
  <cp:keywords/>
  <dc:language>en-US</dc:language>
  <cp:lastModifiedBy>SSC</cp:lastModifiedBy>
  <dcterms:modified xsi:type="dcterms:W3CDTF">2009-11-03T20:27:00Z</dcterms:modified>
  <cp:revision>2</cp:revision>
  <dc:subject/>
  <dc:title>Acessorios_Parecer.doc</dc:title>
</cp:coreProperties>
</file>