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                           , DE 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º 0161,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iniciativa do nobre Deputado Carlos Giannazi, o Projeto de Lei nº 0161, de 2009, autoriza o Poder Executivo a incluir uma breve biografia do homenageado nas placas designativas de logradouros públ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28ª a 32ª Sessões Ordinárias (de 19/03/09 a 25/03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a propositura foi encaminhada para a Comissão de Cultura, Ciência e Tecnologia, a fim de ser analisada quanto ao mérito, conforme o previsto no § 10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a importância da matéria, tendo em vista que ao longo dos tempos e com a passagem dos anos, num país que pouco preserva a sua memória histórica, os brasileiros homenageados com o seu nome dado a logradouros públicos acabam caindo no total esquecimento. O registro de uma pequena biografia junto ao nome do homenageado irá valorizar e perpetuar tal honraria. Ressaltamos ainda, que não existem óbices para aprovação da propositura, tendo em vista que a mesma não concorre para o aumento da despesa ou redução da receita do Estado, pois sua execução será realizada através de recursos previstos no orç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161,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Deputado Edson Girib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Relator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1549 0411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2:00Z</dcterms:created>
  <dc:creator>DDO</dc:creator>
  <dc:description/>
  <dc:language>en-US</dc:language>
  <cp:lastModifiedBy>ALESP</cp:lastModifiedBy>
  <dcterms:modified xsi:type="dcterms:W3CDTF">2009-11-04T17:44:00Z</dcterms:modified>
  <cp:revision>3</cp:revision>
  <dc:subject/>
  <dc:title>Acessorios_Parecer.doc</dc:title>
</cp:coreProperties>
</file>