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   2102 , DE 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SOBRE O PROJETO DE LEI Nº 043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Reinaldo Alguz, o projeto de lei nº 0430/2009 tem como objetivo a afixação de informações sobre as vacinas infantis obrigatórias nas dependências dos estabelecimentos de saúde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04 a 10/06/2009, correspondentes às 77ª à 81ª Sessões Ordinárias, não recebendo emendas nem substitutivo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>Seguindo ao procedimento legislativo, foi à proposta encaminhada a Comissão de Constituição e Justiça, em obediência ao disposto no § 1º do artigo 31 da XIII Consolidação do Regimento Interno, recebendo Parecer Favorável, fls.03 e 0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>A seguir, veio a esta Comissão de Saúde e Higiene, cumprindo o que determina no § 4º  do artigo 31 da XII Consolidação do Regimento Inter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, designado por força do r.despacho de fls.5, procedendo ao exame da matéria, a iniciativa merece nossa melhor apreciaç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 (W1)" w:ascii="Arial" w:hAnsi="Arial"/>
          <w:sz w:val="24"/>
        </w:rPr>
        <w:tab/>
        <w:t xml:space="preserve">Assim, pelo aspecto que nos cabe analisar, o parecer é favorável à aprovação do projeto de lei nº 0430/2009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be Rezeck – Relat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7-10-200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usto Figueira – Presid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cs="Arial (W1)"/>
        </w:rPr>
      </w:pPr>
      <w:r>
        <w:rPr>
          <w:rFonts w:cs="Arial" w:ascii="Arial" w:hAnsi="Arial"/>
          <w:sz w:val="24"/>
        </w:rPr>
        <w:t>Marcos Martins – Fausto Figueira – José Augusto – Pedro Tobias – João Barbosa – Luis CarlosGondim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8:00Z</dcterms:created>
  <dc:creator>DDO</dc:creator>
  <dc:description/>
  <dc:language>en-US</dc:language>
  <cp:lastModifiedBy>0</cp:lastModifiedBy>
  <cp:lastPrinted>2009-11-04T16:38:00Z</cp:lastPrinted>
  <dcterms:modified xsi:type="dcterms:W3CDTF">2009-11-04T18:38:00Z</dcterms:modified>
  <cp:revision>2</cp:revision>
  <dc:subject/>
  <dc:title>Acessorios_Parecer.doc</dc:title>
</cp:coreProperties>
</file>